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Batang;바탕"/>
          <w:b/>
          <w:sz w:val="40"/>
          <w:szCs w:val="40"/>
        </w:rPr>
        <w:t>о</w:t>
      </w:r>
      <w:r>
        <w:rPr>
          <w:b/>
          <w:sz w:val="40"/>
          <w:szCs w:val="40"/>
        </w:rPr>
        <w:t xml:space="preserve"> состоянии и результатах деятельност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истемы образования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Ханты-Мансийска </w:t>
      </w:r>
    </w:p>
    <w:p>
      <w:pPr>
        <w:pStyle w:val="Normal"/>
        <w:tabs>
          <w:tab w:val="clear" w:pos="709"/>
          <w:tab w:val="right" w:pos="10260" w:leader="dot"/>
        </w:tabs>
        <w:jc w:val="center"/>
        <w:rPr/>
      </w:pPr>
      <w:r>
        <w:rPr>
          <w:b/>
          <w:sz w:val="40"/>
          <w:szCs w:val="40"/>
        </w:rPr>
        <w:t>в 2012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ЧИТАТЕЛЮ </w:t>
            </w: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араметры социально-экономического положения города Ханты-Мансийска </w:t>
            </w:r>
            <w:r>
              <w:rPr>
                <w:sz w:val="26"/>
                <w:szCs w:val="26"/>
              </w:rPr>
              <w:t>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ЦЕЛИ И ЗАДАЧИ МУНИЦИПАЛЬНОЙ СИСТЕМЫ ОБРАЗОВАНИЯ </w:t>
            </w:r>
            <w:r>
              <w:rPr>
                <w:sz w:val="26"/>
                <w:szCs w:val="26"/>
              </w:rPr>
              <w:t>……….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. ДОСТУПНОСТЬ ОБРАЗОВАНИЯ </w:t>
            </w:r>
            <w:r>
              <w:rPr>
                <w:sz w:val="26"/>
                <w:szCs w:val="26"/>
              </w:rPr>
              <w:t>…..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4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еть образовательных учреждений 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Доступность дошкольного образования 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Доступность общего образования 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Образование для детей с ограниченными возможностями здоровь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 Доступность дополнительного образования ……………………….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рганизация отдыха детей в каникулярное время 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3. Условия обучения и эффективность использования ресурсов </w:t>
            </w:r>
            <w:r>
              <w:rPr>
                <w:sz w:val="26"/>
                <w:szCs w:val="26"/>
              </w:rPr>
              <w:t>…………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Материально-техническая база муниципальных образовательных учреждений ……………………………………………………………..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Кадровые ресурсы 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Финансирование образования 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Исполнение отдельных государственных полномочий 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КАЧЕСТВО ОБРАЗОВАНИЯ – РЕЗУЛЬТАТ ДЕЯТЕЛЬНОСТИ МУНИЦИПАЛЬНОЙ СИСТЕМЫ ОБРАЗОВАНИЯ</w:t>
            </w:r>
            <w:r>
              <w:rPr>
                <w:sz w:val="26"/>
                <w:szCs w:val="26"/>
              </w:rPr>
              <w:t xml:space="preserve"> 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74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Качество дошкольного образования 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ачество общего образования 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держка талантливой молодежи 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Социальные аспекты образования …………………………………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5. Меры по развитию системы образования </w:t>
            </w:r>
            <w:r>
              <w:rPr>
                <w:sz w:val="26"/>
                <w:szCs w:val="26"/>
              </w:rPr>
              <w:t>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7</w:t>
            </w:r>
          </w:p>
        </w:tc>
      </w:tr>
      <w:tr>
        <w:trPr>
          <w:trHeight w:val="365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6. Проблемы развития муниципальной системы обра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65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7. Заключение </w:t>
            </w:r>
            <w:r>
              <w:rPr>
                <w:sz w:val="26"/>
                <w:szCs w:val="26"/>
              </w:rPr>
              <w:t>……….…………………………………..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shd w:fill="CCECFF" w:val="clear"/>
        <w:tabs>
          <w:tab w:val="clear" w:pos="709"/>
          <w:tab w:val="left" w:pos="567" w:leader="none"/>
        </w:tabs>
        <w:spacing w:lineRule="auto" w:line="276"/>
        <w:ind w:right="-5" w:hanging="0"/>
        <w:rPr>
          <w:rFonts w:ascii="Georgia" w:hAnsi="Georgia" w:cs="Georgia"/>
          <w:b/>
          <w:b/>
          <w:bCs/>
          <w:spacing w:val="-4"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  <w:t>К ЧИТАТЕЛЮ</w:t>
      </w:r>
      <w:r>
        <w:rPr>
          <w:rFonts w:cs="Georgia" w:ascii="Georgia" w:hAnsi="Georgia"/>
          <w:bCs/>
          <w:spacing w:val="-4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firstLine="567"/>
        <w:jc w:val="right"/>
        <w:rPr>
          <w:rFonts w:ascii="Georgia" w:hAnsi="Georgia" w:cs="Georgia"/>
          <w:b/>
          <w:b/>
          <w:bCs/>
          <w:spacing w:val="-4"/>
          <w:sz w:val="26"/>
          <w:szCs w:val="26"/>
        </w:rPr>
      </w:pPr>
      <w:r>
        <w:rPr>
          <w:rFonts w:cs="Georgia" w:ascii="Georgia" w:hAnsi="Georgia"/>
          <w:b/>
          <w:bC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Уважаемые читатели</w:t>
      </w:r>
      <w:r>
        <w:rPr>
          <w:sz w:val="26"/>
          <w:szCs w:val="26"/>
        </w:rPr>
        <w:t xml:space="preserve">! 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Коллектив Департамента образования Администрации города Ханты-Мансийска представляет вашему вниманию шестой выпуск Публичного доклада о результатах своей деятельности</w:t>
      </w:r>
      <w:r>
        <w:rPr>
          <w:sz w:val="26"/>
          <w:szCs w:val="26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деемся, что он станет для читателей не только важным источником информации, но и стимулом для активного участия педагогов, родителей, общественности, представителей бизнеса в обсуждении проблем образования горо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понимаем, что наличие эффективной обратной связи, а также тесного взаимодействия с общественными организациями, в том числе профессиональными, позволит обеспечить развитие системы образования и достижения высокого качества результа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ло традицией обсуждать задачи, стоящие перед системой образования. Какой будет современная школа? Какие требования предъявляются к дошкольному образованию? Каким должно быть образование, чтобы выпускники были грамотными, конкурентоспособными специалистами на рынке труда? Какое образование важнее для ребенка: основное или дополнительное?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uto" w:line="276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Представляя настоящий доклад, мы приглашаем к дискуссии, надеемся, что этот документ станет информационной основой для сотрудничества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ем Ваших откликов, конструктивных советов, предложений и замечаний </w:t>
      </w:r>
      <w:r>
        <w:rPr>
          <w:rFonts w:eastAsia="Calibri"/>
          <w:sz w:val="26"/>
          <w:szCs w:val="26"/>
          <w:lang w:eastAsia="en-US"/>
        </w:rPr>
        <w:t>по адресу:</w:t>
      </w:r>
    </w:p>
    <w:p>
      <w:pPr>
        <w:pStyle w:val="Normal"/>
        <w:tabs>
          <w:tab w:val="clear" w:pos="709"/>
          <w:tab w:val="left" w:pos="567" w:leader="none"/>
          <w:tab w:val="left" w:pos="9360" w:leader="none"/>
        </w:tabs>
        <w:spacing w:lineRule="auto" w:line="276"/>
        <w:ind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город Ханты-Мансийск, ул. Чехова, дом 7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b/>
          <w:i/>
          <w:sz w:val="26"/>
          <w:szCs w:val="26"/>
        </w:rPr>
        <w:t xml:space="preserve">Электронная почта:  </w:t>
      </w:r>
      <w:r>
        <w:rPr>
          <w:sz w:val="26"/>
          <w:szCs w:val="26"/>
          <w:lang w:val="de-DE"/>
        </w:rPr>
        <w:t>pr</w:t>
      </w:r>
      <w:r>
        <w:rPr>
          <w:sz w:val="26"/>
          <w:szCs w:val="26"/>
        </w:rPr>
        <w:t>_</w:t>
      </w:r>
      <w:r>
        <w:rPr>
          <w:sz w:val="26"/>
          <w:szCs w:val="26"/>
          <w:lang w:val="de-DE"/>
        </w:rPr>
        <w:t>edu@admhmansy.ru</w:t>
      </w:r>
    </w:p>
    <w:p>
      <w:pPr>
        <w:pStyle w:val="Normal"/>
        <w:tabs>
          <w:tab w:val="clear" w:pos="709"/>
          <w:tab w:val="left" w:pos="567" w:leader="none"/>
          <w:tab w:val="left" w:pos="9360" w:leader="none"/>
        </w:tabs>
        <w:spacing w:lineRule="auto" w:line="276"/>
        <w:ind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л./факс (3467) 32-83-80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желаниями успех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ционная группа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образования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CCECFF" w:val="clear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сновные параметры социально-экономического положения города Ханты-Мансийска за 2012 год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Эффективное функционирование и развитие системы образования неразрывно связано с условиями социально-экономического развития региона и складывающейся в нем демографической ситуацией.</w:t>
      </w:r>
    </w:p>
    <w:p>
      <w:pPr>
        <w:pStyle w:val="Style28"/>
        <w:widowControl w:val="false"/>
        <w:tabs>
          <w:tab w:val="clear" w:pos="709"/>
          <w:tab w:val="left" w:pos="567" w:leader="none"/>
        </w:tabs>
        <w:spacing w:before="240" w:after="200"/>
        <w:ind w:left="0" w:hanging="0"/>
        <w:contextualSpacing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Демографическая ситуац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Город Ханты-Мансийск входит в пятерку самых крупных по численности населения муниципальных образований Ханты-Мансийского автономного округа – Югры. Среднегодовая численность населения города за 2012 год составила 87 995 чел., увеличившись по сравнению с 2011 годом на 6,3% (2011 год – 82 789 чел.), прирост численности населения происходит за счет естественного и миграционного прирос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демографических процессов на протяжении последних лет характеризуется тенденцией устойчивого роста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606"/>
        <w:gridCol w:w="1607"/>
        <w:gridCol w:w="160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тыс.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сокий естественный прирост населения города складывается за счет сочетания относительно высокой рождаемости 1 796 чел. (</w:t>
      </w:r>
      <w:r>
        <w:rPr>
          <w:bCs/>
          <w:sz w:val="26"/>
          <w:szCs w:val="26"/>
        </w:rPr>
        <w:t xml:space="preserve">2011 год – </w:t>
      </w:r>
      <w:r>
        <w:rPr>
          <w:sz w:val="26"/>
          <w:szCs w:val="26"/>
        </w:rPr>
        <w:t xml:space="preserve">1 627 чел.) и сравнительно низкой смертности– 545 чел. (2011 год - 520 чел.). Таким образом, в результате превышения рождаемости над смертностью более чем в 3 раза, величина естественного прироста населения в 2012 году составила 1 251 чел., что на 13,0% больше, чем в </w:t>
      </w:r>
      <w:r>
        <w:rPr>
          <w:bCs/>
          <w:sz w:val="26"/>
          <w:szCs w:val="26"/>
        </w:rPr>
        <w:t>2011 году</w:t>
      </w:r>
      <w:r>
        <w:rPr>
          <w:sz w:val="26"/>
          <w:szCs w:val="26"/>
        </w:rPr>
        <w:t xml:space="preserve"> (1 107 чел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грационный прирост населения за 2012 год составил 4 681 чел., который сформировался в основном за счет миграционного прироста международной миграции (страны СНГ) и в меньшей мере миграционным приростом населения в пределах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ля населения в трудоспособном возрасте (женщины 16-55 лет, мужчины 16-60лет) составила 70,4% в общей численности населения (63 454 чел.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12 год стал самым значимым за последние пять лет по уровню рождаемости. В юбилейный год появилось на свет 1796 детей. Это не только важный социальный показатель, но и своего рода индикатор благополучия и социального оптимизма ханты-мансийцев. За последние 5 лет численность населения Ханты-Мансийска увеличилась на 23 200 человек (естественный прирост - 5 199, миграционный прирост - 18 001).</w:t>
      </w:r>
    </w:p>
    <w:p>
      <w:pPr>
        <w:pStyle w:val="Normal"/>
        <w:widowControl w:val="false"/>
        <w:autoSpaceDE w:val="false"/>
        <w:spacing w:lineRule="auto" w:line="276" w:before="240" w:after="240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  <w:t>Рынок труда и занятость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экономически активного населения на 01.01.2013 составила 53 991 чел. или 59,9% от общей численности населения города Ханты-Мансийска, из их числа 53 899 чел. или 99,8% от числа экономически активного населения были заняты в экономике (2011 год – 52 679 чел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 (по полному кругу организаций) за 2012 год составила 39 838 че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3 численность безработных граждан, стоящих на регистрационном учете в центре занятости населения, составила 92 чел., по сравнению с 2011 годом численность безработных сократилась на 138 чел. или на 60,0%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стоящие на учете в органах службы занятости населения, в своем большинстве представляют категории населения, испытывающие постоянные трудности в трудоустройств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регистрируемом рынке труда города Ханты-Мансийска в 2012 году оставалась стабильной и характеризовалась положительными изменениям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</w:t>
        <w:tab/>
        <w:t>снижение численности имеющих официальный статус безработного гражданина в центре занятости на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амый низкий среди муниципальных образований автономного округа показатель уровня регистрируемой безработицы на 01.01.2013 составил 0,17% от экономически активного населения, снизился по сравнению с 2011 годом на 0,26%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</w:t>
        <w:tab/>
        <w:t>коэффициент напряженности снизился с 0,06 до 0,05 чел. на 1 свободное рабочее мест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стижению показателей способствовала реализация мероприятий целевых программ автономного округа: «Содействие занятости населения» на 2011-2013 годы», «О дополнительных мероприятиях по содействию трудоустройству многодетных родителей, родителей, воспитывающих детей-инвалидов, незанятых инвалидов на 2012 год». Объем средств, составил 20 656,3 тыс. руб., количество участников – 2 386 чел., исполнение программных мероприятий составило 100%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2 год число граждан, обратившихся за содействием в поиске подходящей работы, составило 1 698 чел. По сравнению с 2011 годом численность граждан, обратившихся за содействием в поиске подходящей работы, снизилась на 14,5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ная работодателями в службу занятости населения потребность в работниках на 01.01.2013 составила 1 752 вакансии, из них для замещения иностранных работников 1 094единиц или 61,0% от общего количества ваканс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ам экономической деятельности наибольшее число вакансий заявлено в сферах: строительство (65,3% в общем числе вакансий), здравоохранение и предоставление услуг (10,9%), государственное управление и обеспечение военной области (4,5%), транспорт и связь (3,8%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ая политика, проводимая в сфере занятости населения в 2012 году, способствовала созданию 651 рабочего места, из них 569 постоянных рабочих мест, 82 временных рабочих места.</w:t>
      </w:r>
    </w:p>
    <w:p>
      <w:pPr>
        <w:pStyle w:val="Normal"/>
        <w:widowControl w:val="false"/>
        <w:spacing w:lineRule="auto" w:line="276" w:before="240" w:after="240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  <w:t>Уровень жизни насел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основных макроэкономических показателей уровня жизни являются доходы населения. По итогам 2012 года среднедушевые денежные доходы населения составили 42 778,0 руб. или 106,5% к 2011 году (40 156,6 руб.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ый уровень денежных доходов населения позволяет обеспечивать более 4 бюджетов прожиточного минимума (9 579,0 руб.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 занимает пятое место среди муниципальных образований автономного округа по уровню оплаты труда. Лидерами по уровню оплаты труда в Югре являются города и районы, экономика которых связана с функционированием нефтегазовой промышленности (Сургут, Сургутский район, Югорск, Нефтеюганский район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12 году </w:t>
      </w:r>
      <w:r>
        <w:rPr>
          <w:bCs/>
          <w:sz w:val="26"/>
          <w:szCs w:val="26"/>
        </w:rPr>
        <w:t xml:space="preserve">среднемесячная заработная плата </w:t>
      </w:r>
      <w:r>
        <w:rPr>
          <w:sz w:val="26"/>
          <w:szCs w:val="26"/>
        </w:rPr>
        <w:t>одного работающего в крупных и средних предприятиях города составила 56 602,2 руб. или 111,8% к 2011 году (50 628,6 руб.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месячный размер пенсии одного пенсионера по данным Управления Пенсионного Фонда Российской Федерации в городе Ханты-Мансийске в 2012 году составил 14 894,7 руб. или 106,6% к 2011 году (13 971,0 руб.) без учета доплат из окружного бюджета. Доплаты неработающим пенсионерам производятся Негосударственным Пенсионным Фондом Ханты-Мансийского автономного округа – Югры, размер доплаты зависит от стажа работы пенсионера на территории округа. За 2012 год дополнительные выплаты получили 6 048 чел. (за 2011 год - 6 659 чел.), в среднем по 1 051,96 руб. (за 2011 год - по 832,1 руб.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учетом доплат средний размер доходов одного неработающего пенсионера в 2012 году составил 15 946,6 руб. (2011 год – 14 803,1 руб.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месячный размер детского пособия на одного ребенка за 2012 год составил 3 009,8 руб. или 135,3% к 2011 году (2 224,5 руб.). Средний размер детских выплат зависит от категории получателей пособия, размера пособия в категориях получателей и их количества в каждой категории, поэтому сумма среднего размера выплат постоянно меняет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CCECFF" w:val="clear"/>
        <w:autoSpaceDE w:val="false"/>
        <w:ind w:firstLine="567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6"/>
          <w:szCs w:val="26"/>
        </w:rPr>
        <w:t>РАЗДЕЛ 1. ЦЕЛИ И ЗАДАЧИ МУНИЦИПАЛЬНОЙ СИСТЕМЫ ОБРАЗОВАНИЯ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 xml:space="preserve">Основной целью государства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Деятельность Департамента образования Администрации города Ханты-Мансийска за отчетной период была направлена на исполнение полномочий в части обеспечения гарантий прав граждан на получение общедоступного качественного образования на основе сохранения его фундаментальности и соответствия актуальным и перспективным потребностям личности, общества, государства. 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й национальный проект «Образование», национальная образовательная инициатива «Наша новая школа» адаптированы под конкретные решения, необходимые для достижения целевых значений ряда стратегических показателей в условиях необходимости более эффективного управления бюджетными ресурсами, поставленных Президентом Российской Федераци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определили основные направления развития системы образования города на среднесрочную перспективу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6"/>
          <w:szCs w:val="26"/>
        </w:rPr>
        <w:t>реализация инновационной модели общего образования на основе национальной образовательной инициативы «Наша новая школа»</w:t>
      </w:r>
      <w:r>
        <w:rPr>
          <w:color w:val="000000"/>
          <w:sz w:val="26"/>
          <w:szCs w:val="26"/>
        </w:rPr>
        <w:t xml:space="preserve"> через создание комфортных условий для обучения и воспитания, достижение нового образовательного результата, поддержку талантливых детей и молодежи, создание единого информационного пространства автономного округа на основе информационных технологий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6"/>
          <w:szCs w:val="26"/>
        </w:rPr>
        <w:t>содействие развитию профессионального мастерства педагогических и руководящих кадров</w:t>
      </w:r>
      <w:r>
        <w:rPr>
          <w:color w:val="000000"/>
          <w:sz w:val="26"/>
          <w:szCs w:val="26"/>
        </w:rPr>
        <w:t xml:space="preserve"> через реализацию новой модели развития и оценки профессионального мастерства педагогических и руководящих кадров, развитие новых форм повышения квалификации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6"/>
          <w:szCs w:val="26"/>
        </w:rPr>
        <w:t>введение инновационных механизмов управления качеством образования</w:t>
      </w:r>
      <w:r>
        <w:rPr>
          <w:color w:val="000000"/>
          <w:sz w:val="26"/>
          <w:szCs w:val="26"/>
        </w:rPr>
        <w:t xml:space="preserve"> через создание системы независимой и гласной муниципальной оценки качества образования на разных ступенях и уровнях, переход муниципальных образовательных учреждений в новые организационно-правовые формы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6"/>
          <w:szCs w:val="26"/>
        </w:rPr>
        <w:t>строительство первоочередных объектов дошкольного, обще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hd w:fill="CCECFF" w:val="clear"/>
        <w:spacing w:lineRule="auto" w:line="276" w:before="240" w:after="240"/>
        <w:ind w:firstLine="565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РАЗДЕЛ 2. ДОСТУПНОСТЬ ОБРАЗОВАНИЯ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 xml:space="preserve">2.1. Сеть образовательных учреждений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им из актуальных вопросов современного общества является доступность образования. Данное право реализуется в городе через созданную сеть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ская образовательная сеть представлена учреждениями дошкольного, общего, дополнительного, специального и профессионального образования разной ведомственной принадлеж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истема общего образования представлена 9 образовательными учреждениями: 1 начальная школа, 5 средних, 3 учреждения, реализующих программы повышенного уровня – школа с углубленным изучением отдельных предметов, гимназия и лицей-интернат.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51"/>
        <w:gridCol w:w="1812"/>
        <w:gridCol w:w="2301"/>
        <w:gridCol w:w="2022"/>
      </w:tblGrid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дополнительного образования детей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образовате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города находится государственное специальное (коррекционное) образовательное учреждение для обучающихся, воспитанников с отклонением в развитии «Ханты-Мансийская специальная (коррекционная) общеобразовательная школа VIII ви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Дополнительное образование предоставляют учреждения разной ведомственной принадлежности: системы образования, культуры и спорта. Всего в 2012 году в городе функционировало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1 учреждений дополнительного образования. Данными учреждениями предоставляются услуги по 13 направлениям. 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а профессионального образования представлена 7 высшими учебными заведениями и 3 учреждениями среднего профессионального образования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2.2. Доступность дошкольного образования</w:t>
      </w:r>
    </w:p>
    <w:p>
      <w:pPr>
        <w:pStyle w:val="Normal"/>
        <w:spacing w:lineRule="auto" w:line="276"/>
        <w:ind w:firstLine="707"/>
        <w:jc w:val="both"/>
        <w:rPr>
          <w:sz w:val="24"/>
          <w:szCs w:val="24"/>
        </w:rPr>
      </w:pPr>
      <w:r>
        <w:rPr>
          <w:sz w:val="26"/>
          <w:szCs w:val="26"/>
        </w:rPr>
        <w:t>В 2012 году в городе Ханты-Мансийске функционировало 20 муниципальных образовательных учреждений реализующие основную общеобразовательную программу дошкольного образования, а также 1 негосударственное учреждение обеспечивающее воспитание, содержание и присмотр детей в возрасте от 5 до 7 лет (негосударственное образовательное учреждение дополнительного образования «Воскресная школа»)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Учреждения, предоставляющие услуги дошкольного образования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thickThinSmallGap" w:sz="12" w:space="0" w:color="0070C0"/>
              <w:left w:val="thickThinSmallGap" w:sz="12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5245" w:type="dxa"/>
            <w:tcBorders>
              <w:top w:val="thickThinSmallGap" w:sz="12" w:space="0" w:color="0070C0"/>
              <w:left w:val="single" w:sz="4" w:space="0" w:color="000000"/>
              <w:bottom w:val="single" w:sz="4" w:space="0" w:color="000000"/>
              <w:right w:val="thickThinSmallGap" w:sz="12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ckThinSmallGap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для детей раннего возраста 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«Васильк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ckThinSmallGap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общеразвивающего вида (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Колокольчик», №5 «Золотая рыбка», №6 «Ласточка», №10 «Голубок», №13 «Малышок», №16 «Белочка», №18 «Улыбка», №21 «Теремо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ckThinSmallGap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комбинированного ви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«Березка», №15 «Страна чудес», №19 «Серебряные крылышки»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ckThinSmallGap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Дюймовочка», №4 «Снежинка», №9 «Одуванчик», №11 «Радуга», №17 «Незнай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ckThinSmallGap" w:sz="12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ребенка – детский с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ckThinSmallGap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«Елочка», №8 «Солнышко», №20 «Сказ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Департамента образования Администрации города в области дошкольного образования являю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дошкольных образовательных учрежд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тей бесплатным дошкольным образованием в группах кратковременного пребыва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ст в муниципальных дошкольных образовательных учреждениях детям старшего дошкольного возраста (5–6 лет) в целях создания равных стартовых возможностей для обучения их в школ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несколько лет в Ханты-Мансийске в целях реализации конституционного права граждан на получение образования принят ряд основополагающих нормативных правовых актов по направлениям образовательной политики, в том числе развития системы дошкольного образ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оказывается организационная и инфраструктурная поддержка инвестиций в развитие негосударственного сектора дошкольного образования:</w:t>
      </w:r>
    </w:p>
    <w:p>
      <w:pPr>
        <w:pStyle w:val="Style28"/>
        <w:shd w:fill="FFFFFF" w:val="clear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ет Долгосрочная целевая программа «Новая школа Югры в городе Ханты-Мансийске на 2010-2013 годы и на период до 2015 года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уется финансовая и имущественная поддержка развития негосударственного сектора дошкольного образования через предоставление субсидий частным предпринимателям для компенсации затрат на приобретение оборудования, мебели и бытовых приборов для групп по присмотру и уходу за детьми дошкольного возрас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тся кадровая, методическая, юридическая и информационная поддержка развития негосударственного сектора дошкольного образования посредством консультационных услуг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ых образовательных учреждениях города реализуются все разновидности образовательных программ, представленных в системе дошкольного образования Российской Федерации: «Детство», «Программа воспитания и обучения в детском саду», «Детский сад 2100», «Из детства в отрочество», «Радуга», а также дополнительные парциальные программы по разным направления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, в 2012 году в среднем составила 2331 рублей в меся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ети-инвалиды являются единственной категорией, которая содержится в муниципальных дошкольных образовательных учреждениях бесплатно (в 2012 году бесплатно посещали 23 ребенка (2011 год - 16  детей).</w:t>
      </w:r>
    </w:p>
    <w:p>
      <w:pPr>
        <w:pStyle w:val="Normal"/>
        <w:spacing w:before="24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</w:t>
      </w:r>
    </w:p>
    <w:p>
      <w:pPr>
        <w:pStyle w:val="Style32"/>
        <w:tabs>
          <w:tab w:val="clear" w:pos="709"/>
          <w:tab w:val="left" w:pos="9356" w:leader="none"/>
        </w:tabs>
        <w:spacing w:before="0" w:after="0"/>
        <w:ind w:left="0" w:right="-1" w:hanging="0"/>
        <w:jc w:val="center"/>
        <w:rPr/>
      </w:pPr>
      <w:r>
        <w:rPr>
          <w:b w:val="false"/>
          <w:color w:val="000000"/>
          <w:sz w:val="26"/>
          <w:szCs w:val="26"/>
        </w:rPr>
        <w:t>Содержание ребенка в дошкольном образовательном учреждении (средний показатель за месяц) (рублей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object w:dxaOrig="931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40.8pt" filled="f" o:ole="">
            <v:imagedata r:id="rId3" o:title=""/>
          </v:shape>
          <o:OLEObject Type="Embed" ProgID="" ShapeID="ole_rId2" DrawAspect="Content" ObjectID="_206566010" r:id="rId2"/>
        </w:objec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6"/>
          <w:szCs w:val="26"/>
        </w:rPr>
        <w:t>По  состоянию на  1 января 2013 года в городе 11 315 детей в возрасте от 0 до 7 лет, из них  10 012 детей в возрасте от 1 до 6 лет, являющиеся потенциальными потребителями услуг дошкольного образования.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606"/>
        <w:gridCol w:w="1607"/>
        <w:gridCol w:w="2174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от 1 до 6 лет / от 1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 / 4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 / 38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 / 34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 / 28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 / 27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 / 26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 / 2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 / 26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 / 266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 / 26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 / 25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 / 246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 xml:space="preserve">В списке неорганизованных детей, по состоянию на 1 января 2013 года, состоит 5 867 детей (на 1 января 2012 года - 5779 детей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Численность неорганизованных детей, поставленных на очередь на предоставление места в муниципальном дошкольном образовательном учреждении 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835"/>
      </w:tblGrid>
      <w:tr>
        <w:trPr>
          <w:trHeight w:val="245" w:hRule="atLeast"/>
        </w:trPr>
        <w:tc>
          <w:tcPr>
            <w:tcW w:w="2268" w:type="dxa"/>
            <w:tcBorders>
              <w:top w:val="thickThinLargeGap" w:sz="4" w:space="0" w:color="0070C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раст </w:t>
            </w:r>
          </w:p>
        </w:tc>
        <w:tc>
          <w:tcPr>
            <w:tcW w:w="2127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</w:t>
            </w:r>
          </w:p>
        </w:tc>
        <w:tc>
          <w:tcPr>
            <w:tcW w:w="2126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ьготная </w:t>
            </w:r>
          </w:p>
        </w:tc>
        <w:tc>
          <w:tcPr>
            <w:tcW w:w="2835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  <w:shd w:fill="CCECFF" w:val="clear"/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дная очере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 до 3-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 до 4-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 д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ckThin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4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2</w:t>
      </w:r>
    </w:p>
    <w:p>
      <w:pPr>
        <w:pStyle w:val="Style32"/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инамика доступности дошкольного образования с учетом динамики численности населения в возрасте 1 – 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27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pt;height:155.05pt" filled="f" o:ole="">
            <v:imagedata r:id="rId5" o:title=""/>
          </v:shape>
          <o:OLEObject Type="Embed" ProgID="" ShapeID="ole_rId4" DrawAspect="Content" ObjectID="_871553630" r:id="rId4"/>
        </w:objec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606"/>
        <w:gridCol w:w="1607"/>
        <w:gridCol w:w="217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черед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посещающих ДО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доступност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Во исполнение Указа Президента Российской Федерации от 7 мая 2012 года № 599 «</w:t>
      </w:r>
      <w:r>
        <w:rPr>
          <w:sz w:val="26"/>
          <w:szCs w:val="26"/>
        </w:rPr>
        <w:t>О мерах по реализации государственной политики в области образования и науки»</w:t>
      </w:r>
      <w:r>
        <w:rPr>
          <w:rFonts w:eastAsia="Calibri"/>
          <w:sz w:val="26"/>
          <w:szCs w:val="26"/>
        </w:rPr>
        <w:t xml:space="preserve">, с целью выравнивая «стартовых возможностей» перед поступлением в школу дети возраста 6 лет, стоявшие в очереди на получение места в детском саду, обеспечены местами в дошкольных учреждения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В условиях дефицита мест в дошкольных учреждениях продолжается работа по использованию вариативных форм в учреждениях дошкольного и дополнительного образования, охват детей составил 911 чел. (2011 год – 859 детей). В детских садах открыты группы кратковременного пребывания с пребыванием ребенка от 4 до 5 часов (охват детей составил 521 ребенок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БДОУ «Центр развития ребенка – детский сад № 7 «Ёлочка»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 Unicode MS"/>
          <w:sz w:val="26"/>
          <w:szCs w:val="26"/>
        </w:rPr>
        <w:t>МБДОУ «</w:t>
      </w:r>
      <w:r>
        <w:rPr>
          <w:sz w:val="26"/>
          <w:szCs w:val="26"/>
        </w:rPr>
        <w:t>Центр развития ребенка - д</w:t>
      </w:r>
      <w:r>
        <w:rPr>
          <w:rFonts w:eastAsia="Arial Unicode MS"/>
          <w:sz w:val="26"/>
          <w:szCs w:val="26"/>
        </w:rPr>
        <w:t>етский сад №8 «Солнышко»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БДОУ «Детский сад №11 «Радуга»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БДОУ «Детский сад №14 «Берёзка»,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БДОУ «Детский сад  № 15 «Страна чудес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величения охвата  детей предшкольного возраста дошкольным образованием активизирована работа по внедрению новых, экономически целесообразных и эффективных  форм организации дошкольного образования за счет расширения спектра бесплатных услуг учреждений дополнительного образования и платных услуг МБОУ «Центр диагностики и консультирования»   и общеобразовательных учреждений,  путем открытия групп детей дошкольного возраста по подготовке к школе. Всего 528 детей посещают  группы по подготовке к школе, что на 23% больше аналогичного периода (406 детей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ОУ «Центр диагностики и консультирования» созданы коррекционные и развивающие группы для детей с 2 лет. По результатам диагностического исследования познавательной, речевой, эмоциональной коммуникативной сфер формируются группы. Так, в 2010 году занятия посещали 20 детей,  в 2011 году – 28 детей, в 2012 году - 26 детей. Во время занятий ребёнка сопровождают родители (законные представители), взрослые, родственники. Включение родителей в коррекционный и развивающий процесс ребёнка на групповых занятиях даёт наибольшую эффективность для активизации всех сфер деятельности ребёнк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6-ти месячный цикл занятий с логопедом и психологом. По окончании курса разрабатываются рекомендации для родителей по дальнейшему развитию ребёнка в домашних условиях, в условия Центра или ДОУ. По итогам проведённой работы у всех детей наблюдается положительная динамика в развитии речи, внимания, мышления. Существенное значение проведение данной работы имеет для подготовки детей к адаптации в детском саду. Дети приобретают первоначальный опыт общения со сверстниками, взрослыми в рамках специально организованных условий, учатся слушать и выполнять элементарные игровые инструкции педагога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мощи детям раннего возраста с задержкой психоречевого развития через посещение групповых коррекционных занятий является одной из возможностей эффективной и своевременной компенсации проблем в развитии ребёнка. Данная работа способствует профилактике вторичных нарушений, последующему сокращению  количества детей, которые по достижении дошкольного младшего школьного возраста будут нуждаться в специальных образовательных потребност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, существующих в городе моделей предшкольного образования  100% детей в возрасте от 6 до 7 лет получают качественные образовательные услуги по подготовке к школе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Охват дошкольным образованием неорганизованных детей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33"/>
        <w:gridCol w:w="1434"/>
        <w:gridCol w:w="1434"/>
      </w:tblGrid>
      <w:tr>
        <w:trPr/>
        <w:tc>
          <w:tcPr>
            <w:tcW w:w="5055" w:type="dxa"/>
            <w:tcBorders>
              <w:top w:val="thinThickLargeGap" w:sz="4" w:space="0" w:color="0070C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34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34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в детских сад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школьной подготовки в учреждениях дополнительного образования и МБОУ «Центр диагностики и консультирова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thickThinLargeGap" w:sz="4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3</w:t>
      </w:r>
    </w:p>
    <w:p>
      <w:pPr>
        <w:pStyle w:val="Style32"/>
        <w:tabs>
          <w:tab w:val="clear" w:pos="709"/>
          <w:tab w:val="left" w:pos="9356" w:leader="none"/>
        </w:tabs>
        <w:spacing w:before="0" w:after="0"/>
        <w:ind w:left="0" w:right="-1" w:hanging="0"/>
        <w:jc w:val="center"/>
        <w:rPr/>
      </w:pPr>
      <w:r>
        <w:rPr>
          <w:b w:val="false"/>
          <w:color w:val="000000"/>
          <w:sz w:val="26"/>
          <w:szCs w:val="26"/>
        </w:rPr>
        <w:t xml:space="preserve">Динамика доступности дошкольного образования детей </w:t>
      </w:r>
    </w:p>
    <w:p>
      <w:pPr>
        <w:pStyle w:val="Style32"/>
        <w:tabs>
          <w:tab w:val="clear" w:pos="709"/>
          <w:tab w:val="right" w:pos="9356" w:leader="none"/>
        </w:tabs>
        <w:spacing w:before="0" w:after="0"/>
        <w:ind w:left="0" w:right="-1" w:hanging="0"/>
        <w:jc w:val="center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</w:t>
      </w:r>
      <w:r>
        <w:rPr>
          <w:rStyle w:val="Style19"/>
          <w:b w:val="false"/>
          <w:color w:val="000000"/>
          <w:sz w:val="26"/>
          <w:szCs w:val="26"/>
        </w:rPr>
        <w:t>возрасте от 3 до 7 лет (чел.)</w:t>
      </w:r>
    </w:p>
    <w:p>
      <w:pPr>
        <w:pStyle w:val="Normal"/>
        <w:rPr>
          <w:rStyle w:val="Style19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object w:dxaOrig="92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15pt;height:143.8pt" filled="f" o:ole="">
            <v:imagedata r:id="rId7" o:title=""/>
          </v:shape>
          <o:OLEObject Type="Embed" ProgID="" ShapeID="ole_rId6" DrawAspect="Content" ObjectID="_487299646" r:id="rId6"/>
        </w:objec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в возрасте от 3 до 7 лет, получающих дошкольную образовательную услугу, в общей численности детей данной возрастной группы, составляет  4748 детей (с учетом детей охваченных вариативными формами и без учета детей раннего возраста от 1,6 до 3 лет) или 88% (в 2011 году – 76%, в 2010 году – 73%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12 года во всех дошкольных образовательных учреждениях города продолжают работать пункты по оказанию консультационных услуг населению, связанных с  выбором форм предоставления дошкольного образования для детей разных возрастных групп с учетом особенностей развития. Деятельность специалистов консультативных пунктов находит свое отражение во всех направлениях работы дошкольных учреждений: родительские собрания, индивидуальные и групповые консультации и занятия и др. Родители (законные представители) детей, посещающих муниципальные образовательные учреждения, имеют возможность получить консультационную помощь педагогов-психологов, учителей-дефектологов, учителей-логопедов на базе любого дошкольного образовательного учрежд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 исполнение пункта 6 статьи 5 Закона Российской Федерации от 10.07.1992 №3266-1 «Об образовании» в трех детских садах (МБДОУ №7 «Елочка», №20 «Сказка», №8 «Солнышко») для коррекции нарушений развития и социальной адаптации детей с ограниченными возможностями здоровья действуют 5 групп (посещают 90 воспитанников) обеспечивающих обучение, воспитание и коррекцию первичных и вторичных отклонений в развитии у воспитанников с </w:t>
      </w:r>
      <w:r>
        <w:rPr>
          <w:bCs/>
          <w:sz w:val="26"/>
          <w:szCs w:val="26"/>
        </w:rPr>
        <w:t xml:space="preserve">нарушениями зрения; </w:t>
      </w:r>
      <w:r>
        <w:rPr>
          <w:sz w:val="26"/>
          <w:szCs w:val="26"/>
        </w:rPr>
        <w:t xml:space="preserve">обучение и воспитание детей с </w:t>
      </w:r>
      <w:r>
        <w:rPr>
          <w:bCs/>
          <w:sz w:val="26"/>
          <w:szCs w:val="26"/>
        </w:rPr>
        <w:t>речевой патологией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Style32"/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хват детей дошкольного возраста с  проблемами в развитии в условиях групп компенсирующей направленност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1"/>
        <w:gridCol w:w="2032"/>
        <w:gridCol w:w="2032"/>
      </w:tblGrid>
      <w:tr>
        <w:trPr/>
        <w:tc>
          <w:tcPr>
            <w:tcW w:w="3261" w:type="dxa"/>
            <w:tcBorders>
              <w:top w:val="thickThinLargeGap" w:sz="4" w:space="0" w:color="0070C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группы</w:t>
            </w:r>
          </w:p>
        </w:tc>
        <w:tc>
          <w:tcPr>
            <w:tcW w:w="2031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групп \ в них детей)</w:t>
            </w:r>
          </w:p>
        </w:tc>
        <w:tc>
          <w:tcPr>
            <w:tcW w:w="2032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групп \ в них детей)</w:t>
            </w:r>
          </w:p>
        </w:tc>
        <w:tc>
          <w:tcPr>
            <w:tcW w:w="2032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групп \ в них дет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енсирующей направленности для детей с задержкой психического разви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енсирующей направленности для детей с тяжелыми нарушениями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енсирующей направленности для слабовидящих 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LargeGap" w:sz="4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/ 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/ 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ckThin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107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i/>
          <w:i/>
          <w:sz w:val="26"/>
        </w:rPr>
      </w:pPr>
      <w:r>
        <w:rPr>
          <w:sz w:val="26"/>
          <w:szCs w:val="26"/>
        </w:rPr>
        <w:t xml:space="preserve">Детям с тяжелыми комплексными нарушениями в развитии, нарушением опорно-двигательного аппарата рекомендовано посещение Реабилитационного центра для детей с ограниченными возможностями здоровья «Лучик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iCs/>
          <w:sz w:val="26"/>
        </w:rPr>
      </w:pPr>
      <w:r>
        <w:rPr>
          <w:sz w:val="26"/>
          <w:szCs w:val="26"/>
        </w:rPr>
        <w:t>Практика показывает,  что наблюдаются как количественные</w:t>
      </w:r>
      <w:r>
        <w:rPr>
          <w:sz w:val="26"/>
        </w:rPr>
        <w:t xml:space="preserve">, так и качественные изменения категорий детей, объединенных понятием «дети с проблемами в развитии».  Эти нарушения все чаще носят множественный характер,  затрагивая как физическую,  так и психическую сферы, вызывая нарушения поведения,  деформируя личность ребенка. Увеличивается количество выявленных детей с расстройствами аутистического спектр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тям с выраженными нарушениями эмоционально-волевой сферы, поведения рекомендовано посещение дошкольного учреждения в форме кратковременного пребывания с организацией индивидуальных занятий с психологом, логопедом, музыкальным руководителем и др. специалис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6"/>
          <w:szCs w:val="26"/>
        </w:rPr>
        <w:t>В рамках реализации целевой программы «Новая школа Югры</w:t>
      </w:r>
      <w:r>
        <w:rPr>
          <w:sz w:val="26"/>
          <w:szCs w:val="26"/>
        </w:rPr>
        <w:t xml:space="preserve"> на 2010-2013 и на период до 2015 года</w:t>
      </w:r>
      <w:r>
        <w:rPr>
          <w:bCs/>
          <w:iCs/>
          <w:sz w:val="26"/>
          <w:szCs w:val="26"/>
        </w:rPr>
        <w:t>» проводится ряд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последние три года в рамках целевых программ введено в эксплуатацию 2 детских сада общей мощностью 400 мес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10 года завершилось строительство детского сада по улице Рябиновой на 200 мес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кабре 2011 года - детский сад по улице Мичурина  проектной мощностью 200 мест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Для решения проблемы обеспеченности местами в детских садах и расширения доступности дошкольного образования в 2012 году закончено строительство нового детского сада по улице Березовская на 200 мест. Срок ввода в эксплуатацию - январь 2013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</w:rPr>
        <w:t xml:space="preserve">Полным ходом ведется строительство еще одного детского сада по ул. Строителей-Ленина на 260 мест, открытие  которого планируется в конце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а 2013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6"/>
          <w:szCs w:val="26"/>
        </w:rPr>
        <w:t>В рамках целевой программы «Новая школа Югры</w:t>
      </w:r>
      <w:r>
        <w:rPr>
          <w:sz w:val="26"/>
          <w:szCs w:val="26"/>
        </w:rPr>
        <w:t xml:space="preserve"> на 2010-2013 и на период до 2015 года</w:t>
      </w:r>
      <w:r>
        <w:rPr>
          <w:bCs/>
          <w:iCs/>
          <w:sz w:val="26"/>
          <w:szCs w:val="26"/>
        </w:rPr>
        <w:t>» запланировано строительство детских садов общей мощностью 2420 мест, что обеспечит  100% охват детей дошкольным образованием в возрасте от 3 до 7 лет.</w:t>
      </w:r>
    </w:p>
    <w:p>
      <w:pPr>
        <w:pStyle w:val="Normal"/>
        <w:tabs>
          <w:tab w:val="clear" w:pos="709"/>
          <w:tab w:val="left" w:pos="708" w:leader="none"/>
          <w:tab w:val="left" w:pos="1146" w:leader="none"/>
        </w:tabs>
        <w:spacing w:lineRule="auto" w:line="276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ликвидации дефицита мест для детей дошкольного возраста, в рамках реализации п. 2 «а» Указа Президента Российской Федерации от 07.05.2012 №599 «О мерах по реализации государственной политики в области образования и науки» организована работа по учету детей, нуждающихся в предоставлении мест в дошкольных образовательных учреждениях до 01 января 2016 года, а также по разработке муниципального плана действий («дорожная карта») по ликвидации очередности среди детей от 3 до 7 лет, проживающих на территории города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 w:before="0" w:after="0"/>
        <w:ind w:firstLine="71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рожные карты включают в себя мероприятия, позволяющие ликвидировать очередность: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 w:before="0" w:after="0"/>
        <w:ind w:firstLine="71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счет развития муниципальной системы дошкольного образования (посредством строительства и реконструкции зданий, запланированных к вводу до 2015 года в рамках региональных программ, а также создания семейных воспитательных групп);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 w:before="0" w:after="0"/>
        <w:ind w:firstLine="71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счет развития негосударственного сектора дошкольного образования (посредством открытия частных, корпоративных мини-детских садов на первых этажах вновь построенных многоэтажных жилых, офисных зданий, а также оказания консультативно-методической помощи индивидуальным предпринимателям по подготовке пакета документов для получения лицензии на право ведения образовательной деятельности в сфере дошкольного образования).</w:t>
      </w:r>
    </w:p>
    <w:p>
      <w:pPr>
        <w:pStyle w:val="Style28"/>
        <w:tabs>
          <w:tab w:val="clear" w:pos="709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жидается, что данные меры позволят не только полностью ликвидировать очередность среди детей 3-7 лет, но и создать условия для реализации права граждан на получение бесплатного дошкольного образования большим числом дошкольник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Style32"/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ерспективы обеспечения местами в дошкольных образовательных учреждениях (с учетом строительства детских садов)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276"/>
        <w:gridCol w:w="1276"/>
        <w:gridCol w:w="1276"/>
      </w:tblGrid>
      <w:tr>
        <w:trPr/>
        <w:tc>
          <w:tcPr>
            <w:tcW w:w="4253" w:type="dxa"/>
            <w:tcBorders>
              <w:top w:val="thickThinLargeGap" w:sz="4" w:space="0" w:color="0070C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ной мощности детских садов (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4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рост детского населения возрастной категории от 3 до 7 лет (с учетом статистических данных)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ckThin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проведенные в 2012 году для решения задачи обеспечения государственных гарантий доступности дошкольного образования, позволили увеличить до 97% обеспеченность местами детей в возрасте от 5 до 7 лет дошкольным образованием. </w:t>
      </w:r>
    </w:p>
    <w:p>
      <w:pPr>
        <w:pStyle w:val="Normal"/>
        <w:spacing w:lineRule="auto" w:line="276" w:before="240" w:after="240"/>
        <w:rPr/>
      </w:pPr>
      <w:r>
        <w:rPr>
          <w:rFonts w:cs="Georgia" w:ascii="Georgia" w:hAnsi="Georgia"/>
          <w:b/>
          <w:i/>
          <w:sz w:val="26"/>
          <w:szCs w:val="26"/>
        </w:rPr>
        <w:t>2.3. Доступность обще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городе  функционируют 8 муниципальных общеобразовательных учреждений (в том числе 2 учреждения, реализующих программы повышенного уровня МБОУ СОШ № 3, МБОУ Гимназия № 1), в которых обучаются дети в возрасте от 6,5 лет до 16 лет по программам начального, основного и среднего (полного) общего образования. Обучение по программам начального общего, основного общего, среднего (полного) общего образования, а также по программам повышенного уровня организовано по очной, очно-заочной, индивидуальной формам, в форме экстерната, семейного и дистанционного обучения, на основе индивидуальных учебных план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 учащихся начальных классов есть возможность  обучаться по традиционным программам и программам развивающего обучения («начальная школа XXI века», система развивающего обучения Л.Н. Занкова, система развивающего обучения Эльконина–Давыдова). У родителей (законных представителей) есть право выбора образовательной программы.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Реализация образовательных программ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thickThinLargeGap" w:sz="4" w:space="0" w:color="0070C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7088" w:type="dxa"/>
            <w:tcBorders>
              <w:top w:val="thickThinLargeGap" w:sz="4" w:space="0" w:color="0070C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, «Начальная школа XXI века», «Программа специального коррекционного обучения (7 вида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наний», система развивающего обучения Л.Н. Занкова, система развивающего обучения Эльконина - Давыд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, «начальная школа XXI века», «Школа - 2100» «Перспекти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, «Начальная школа XXI века», «Школа -2100» «Программа специального коррекционного обучения (5 ви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, «Начальная школа XXI в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России», «Начальная школа XXI век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4" w:space="0" w:color="0070C0"/>
              <w:bottom w:val="thickThinLargeGap" w:sz="4" w:space="0" w:color="007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ckThinLargeGap" w:sz="4" w:space="0" w:color="0070C0"/>
              <w:right w:val="thickThinLargeGap" w:sz="4" w:space="0" w:color="007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, «начальная школа XXI века», «Школа - 2100», система развивающего обучения Л.Н. Занкова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Спектр услуг, предоставляемых общеобразовательными учреждениями, позволяет получить углубленное образование по предметам гуманитарного цикла и художественно-эстетического профиля, математике, биологии, информатике.</w:t>
      </w:r>
    </w:p>
    <w:p>
      <w:pPr>
        <w:pStyle w:val="Normal"/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4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ариативность образовани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</w:rPr>
        <w:object w:dxaOrig="8985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195.4pt" filled="f" o:ole="">
            <v:imagedata r:id="rId9" o:title=""/>
          </v:shape>
          <o:OLEObject Type="Embed" ProgID="" ShapeID="ole_rId8" DrawAspect="Content" ObjectID="_1248636432" r:id="rId8"/>
        </w:object>
      </w:r>
      <w:r>
        <w:rPr>
          <w:bCs/>
          <w:sz w:val="28"/>
          <w:szCs w:val="28"/>
        </w:rPr>
        <w:tab/>
      </w:r>
      <w:r>
        <w:rPr>
          <w:sz w:val="26"/>
          <w:szCs w:val="26"/>
        </w:rPr>
        <w:t xml:space="preserve">Охват общим образованием в муниципальных общеобразовательных учреждениях на начало 2012/2013 учебного года составил 9373 человека, что на 543 человека больше, чем в прошлом отчетном периоде. 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5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личество обучающихся в муниципальных общеобразовательных учреждениях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object w:dxaOrig="9015" w:dyaOrig="4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85pt;height:232.9pt" filled="f" o:ole="">
            <v:imagedata r:id="rId11" o:title=""/>
          </v:shape>
          <o:OLEObject Type="Embed" ProgID="" ShapeID="ole_rId10" DrawAspect="Content" ObjectID="_771351295" r:id="rId10"/>
        </w:objec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69"/>
        <w:gridCol w:w="1469"/>
        <w:gridCol w:w="146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(чел.)/доля школьников занимающихся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3 / 4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0 / 48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2 / 45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0 / 3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4 / 3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 / 33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 / 2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 / 2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 / 25%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 / 3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 / 3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 / 35%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В связи с превышением на 75% количества обучающихся по отношению к имеющейся проектной мощности (5360 мест) обучение в обще</w:t>
      </w:r>
      <w:r>
        <w:rPr>
          <w:bCs/>
          <w:iCs/>
          <w:sz w:val="26"/>
          <w:szCs w:val="26"/>
        </w:rPr>
        <w:t>образовательных учреждениях</w:t>
      </w:r>
      <w:r>
        <w:rPr>
          <w:sz w:val="26"/>
          <w:szCs w:val="26"/>
        </w:rPr>
        <w:t xml:space="preserve"> ведется в двухсменном режиме. По состоянию на 1 сентября 2012 года 46% школьников обучается во вторую смену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6</w:t>
      </w:r>
    </w:p>
    <w:p>
      <w:pPr>
        <w:pStyle w:val="Style32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личество обучающихся по сменам (чел.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object w:dxaOrig="921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6pt;height:143.8pt" filled="f" o:ole="">
            <v:imagedata r:id="rId13" o:title=""/>
          </v:shape>
          <o:OLEObject Type="Embed" ProgID="" ShapeID="ole_rId12" DrawAspect="Content" ObjectID="_73570504" r:id="rId1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анной проблемы предусмотрено в рамках реализации целевой программы «Новая школа Югры на 2010-2013 и на период до 2015 года» - строительство 5 общеобразовательных учреждений на 3650 мест. Что позволит уменьшить количество детей обучающихся во вторую смену до 5%, и реализовать новые федеральные государственные образовательные стандарты в соответствии с предъявляемыми требованиям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2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Строительство общеобразовательных учреждений в г. Ханты-Мансийске</w:t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81"/>
      </w:tblGrid>
      <w:tr>
        <w:trPr/>
        <w:tc>
          <w:tcPr>
            <w:tcW w:w="6804" w:type="dxa"/>
            <w:tcBorders>
              <w:top w:val="thickThinMediumGap" w:sz="12" w:space="0" w:color="0066CC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281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Школа - детский сад, ул. Менделеева - Шевченко - Строител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на 800 учащихся в микрорайоне Гидронамы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7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школа, микрорайон Учхо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щеобразовательная школа, микрорайон Восточ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чий кадетский корпус (школа-интерна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/1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MediumGap" w:sz="12" w:space="0" w:color="0066CC"/>
              <w:bottom w:val="thinThickLargeGap" w:sz="8" w:space="0" w:color="0066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Общественный комплекс (школа-детский - сад-интерна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LargeGap" w:sz="8" w:space="0" w:color="0066FF"/>
              <w:right w:val="thickThinMediumGap" w:sz="12" w:space="0" w:color="0066CC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/300/7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классов-комплектов в 2012 году составило 382 (в 2011 году – 380 классов-комплектов), из них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убленного изучения отдельных предметов – 38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ирующего обучения – 18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о–заочная (вечерняя)  форма обучения – 2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ного обучения – 1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нормативе наполнения классов в общеобразовательных учреждениях 25 человек средняя наполняемость классов составила 25,26 человека (в 2011 г. – 24,1 чел.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69"/>
        <w:gridCol w:w="1551"/>
        <w:gridCol w:w="1552"/>
        <w:gridCol w:w="1552"/>
      </w:tblGrid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(чел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лы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</w:tr>
      <w:tr>
        <w:trPr>
          <w:trHeight w:val="3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ания актуальности общего образования, обеспечения его нового качества ориентация содержания муниципальной образовательной политики  в течение всего учебного года была направлена на практические навыки, реализацию компетентностного подхода, использование принципов профильного обуч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я муниципальный проект «Профильное образование в городе Ханты-Мансийске» обеспечено профильное изучение отдельных предметов программы полного общего образования в соответствии со способностями, индивидуальными склонностями и потребностями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егодня учащиеся 10 и 11 классов получают образование по 7 профилям, открытым на базе  общеобразовательных учреждений, 556 учеников, что составляет 70% от общего количества учащихся третьей ступени.  Открытие профильных направлений осуществляется с учётом запросов обучающихся и их родителей, ресурсных возможностей образовательного учреждения, а также потребностей рынка труда.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фильного обучения продолжило свою деятельность сетевое взаимодействие. На базе муниципального бюджетного образовательного учреждения «Межшкольный учебный комбинат» создан ресурсный центр с привлечением ресурсных возможностей данного учреждения в целях предоставления услуг профильного образования для обучающихся образовательных учреждений города (независимо от места обуч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формировании модели предпрофильной подготовки обучающихся и профильного обучения были учтены потребности рынка труда города Ханты–Мансийска с перспективой до 2020 года. В реализацию программы включены социальные партнеры (градообразующие предприятия, индивидуальные предприниматели, частные предприниматели, учреждения социальной сферы), а также научные школы ВУЗов и ССУЗов. Сегодня в рамках модели профильного обучения наиболее востребованы направления: социально–экономического направления, в котором реализуется программа «Азбука бизнеса», социально–гуманитарное в котором реализуются программы,  направленные на формирование законопослушного поведения,  формирования юридической грамотности, оказания юридической помощи и консультаций по программе «Защити свои права», медицинский профиль реализуется посредствам интегрированных программ на базе Медицинской государственной академии г. Ханты-Мансийска. Информационно–технологический профиль реализуется по программам интегрированного обучения по программам открытого молодежного университета г. Томска и технопарка ХМАО – Югры.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Созданы условия для дифференциации содержания обучения старшеклассников с широкими и гибкими возможностями построения ими индивидуальных образовательных программ, а также реальные условия для социализации учащихся. Обеспечена преемственность между общим и профессиональным образованием, для более эффективной подготовки выпускников школы к освоению программ среднего и высшего профессионального образования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первые </w:t>
      </w:r>
      <w:r>
        <w:rPr>
          <w:rFonts w:eastAsia="Calibri"/>
          <w:sz w:val="26"/>
          <w:szCs w:val="26"/>
        </w:rPr>
        <w:t xml:space="preserve">с 1 сентября 2012 года </w:t>
      </w:r>
      <w:r>
        <w:rPr>
          <w:rFonts w:eastAsia="Calibri"/>
          <w:bCs/>
          <w:sz w:val="26"/>
          <w:szCs w:val="26"/>
        </w:rPr>
        <w:t>в учебный план образовательных учреждений введен к</w:t>
      </w:r>
      <w:r>
        <w:rPr>
          <w:rFonts w:eastAsia="Calibri"/>
          <w:sz w:val="26"/>
          <w:szCs w:val="26"/>
        </w:rPr>
        <w:t>омплексный учебный курс «Основы религиозных культур и светской этики». Наиболее востребован модуль курса «Основы светской этики» (709 чел. или 68,9%), «Основы православной культуры» (204 чел. или 19,8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1 сентября 2012 года 1120 первоклассников (47 классов-комплектов) обучаются  по федеральным государственным образовательным стандартам (ФГОС) начального общего образования.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дельный вес численности школьников в городе, обучающихся по новым ФГОС, составляет 24% от общей численности школьников и 51,5% от общей численности учащихся начальной школ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зданы условия для обучения различных категорий детей с отклонениями в развитии. В специальных (коррекционных) классах на базе общеобразовательных учреждений обучаются дети с нарушениями зрения, опорно-двигательного аппарата, с задержкой психического развития. Всего в школах обучается 67 детей-инвалидов, из них 10 чел. (2011 год - 7 чел.), по медицинским показаниям, обучается в Центре дистанционного обучения, открытого на базе школы №8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следние годы создаются условия для развития инклюзивного образования. В образовательных учреждениях создан беспрепятственный доступ: есть специальные подъездные пути, установлены поручни. Планируется дальнейшая адаптация образовательной среды к особым потребностям детей данной категор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остаются без внимания дети мигрантов. В общеобразовательных учреждениях реализуются дополнительные курсы по освоению русского язы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ован учет детей в возрасте от 6 до 18 лет, подлежащих обязательному обучению в образовательных учреждениях, что позволяет отслеживать соблюдение прав на образование детей из семей мигрантов. В прошедшем году в городе выявлено 82 семьи иностранных граждан, имеющих детей до 18 лет (149 детей), находящихся в трудной жизненной ситуации (Средняя Азия – 46 семей, Закавказье – 17, Украина – 10, Молдова – 3, Беларусь - 1). Дети из подобных семей обеспечиваются учебными пособиями; бесплатным питанием в общеобразовательных учреждениях, организованы медицинские плановые профилактические осмотры.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образовательной политики Администрации города Ханты-Мансийска является создание условий сохранения и укрепления здоровья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охране, сохранению и укреплению здоровья обучающихся реализуется на основании внедрения проектов, подпрограмм и планов работы по здоровьесбере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бщеобразовательных школах №№1, 2, 3, 6, 8, 11, гимназии №1 в 2011/2012 учебном году организована работа 37 специальных групп и групп лечебной физкультуры. Охват школьников с ослабленным здоровьем, занимающихся в специальных группах здоровья, составил 441 человек (2010 год – 324 человека, 2009  год – 336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веден третий час физкультуры, который используется в зависимости от возможностей каждого образовательного учреждения: проводятся подвижные игры народов Севера, обучение игре в  шахматы, занятия хореографией, динамические паузы под музы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школах №№ 1, 2, 3, 5, 6, Центре диагностики и консультирования работают объединения волонтёров под девизом «За здоровый образ жизни». Волонтеры участвуют в реализации социальных проектов, проведении классных часов в общеобразовательных школах, направленных на формирование знаний о значимости здорового образа жизни, полезных привычек и вреде употребления наркотических и психотропных веще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гулярно проводятся спортивные мероприятия как альтернатива вредным привычкам и зависимостям в форме спортивных соревнований, легкоатлетических кроссов, спортивных праздников и развлечений. К участию в спортивно-оздоровительных мероприятиях для детей и подростков привлекаются родител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сокращения факторов риска, влияющих на самочувствие и  достижения положительной динамики в состоянии здоровья школьников в каждом образовательном учреждении города разработаны подпрограммы, проекты и планы по вопросам сохранения и укрепления здоровья, созданы Центры здоровья (на базе 8-ми учреждений). Образовательные учреждения оснащены лицензированными медицинскими и стоматологическими кабинетами, кабинетами БОС-«Здоровье», логотерапевтическими, коррекции зрения, коррекции психоэмоционального состоя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тенденция к увеличению численности детей, относящихся к основной группе здоровья. Соответственно незначительно, но снижается численность детей в подготовительной и специальной группах здоровья.</w:t>
      </w:r>
    </w:p>
    <w:p>
      <w:pPr>
        <w:pStyle w:val="Normal"/>
        <w:spacing w:lineRule="auto" w:line="276" w:before="240" w:after="0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Показатели состояния здоровья  обучающихся (%)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3"/>
        <w:gridCol w:w="2693"/>
      </w:tblGrid>
      <w:tr>
        <w:trPr/>
        <w:tc>
          <w:tcPr>
            <w:tcW w:w="2269" w:type="dxa"/>
            <w:tcBorders>
              <w:top w:val="thinThickLargeGap" w:sz="4" w:space="0" w:color="0070C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раметры</w:t>
            </w:r>
          </w:p>
        </w:tc>
        <w:tc>
          <w:tcPr>
            <w:tcW w:w="2693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2693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группах для занятий по физ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- 8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-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-2,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-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- 84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– 12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-2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-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- 84,4</w:t>
            </w:r>
          </w:p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- 12,6</w:t>
            </w:r>
          </w:p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- 2,8</w:t>
            </w:r>
          </w:p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- 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MediumGap" w:sz="12" w:space="0" w:color="0066CC"/>
              <w:bottom w:val="thickThinMediumGap" w:sz="12" w:space="0" w:color="0066CC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медицинских группах по здоро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66CC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- 3,1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- 84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- 12,2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-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66CC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- 3,5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- 84,3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- 11,9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-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66CC"/>
              <w:right w:val="thinThickLargeGap" w:sz="4" w:space="0" w:color="0070C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уппа – 3,5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84,3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- 11,9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- 0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несмотря на то, что в образовательных учреждениях созданы условия для сохранения и укрепления здоровья детей, проблема состояния здоровья обучающихся и воспитанников,  по-прежнему,  остается актуальной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истема коррекционно-развивающего обучения представлена классами компенсирующего обучения и специальными (коррекционными) классами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 в общеобразовательных школах.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5 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ррекционно-развивающее обучение в общеобразовательных учреждениях</w:t>
      </w:r>
    </w:p>
    <w:tbl>
      <w:tblPr>
        <w:tblW w:w="823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3"/>
        <w:gridCol w:w="1423"/>
        <w:gridCol w:w="1423"/>
      </w:tblGrid>
      <w:tr>
        <w:trPr/>
        <w:tc>
          <w:tcPr>
            <w:tcW w:w="3969" w:type="dxa"/>
            <w:tcBorders>
              <w:top w:val="thickThinMediumGap" w:sz="12" w:space="0" w:color="0066CC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23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23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23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 VII ви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 классы V ви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MediumGap" w:sz="12" w:space="0" w:color="0066CC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Georgia" w:ascii="Georgia" w:hAnsi="Georgia"/>
          <w:b/>
          <w:i/>
          <w:sz w:val="26"/>
          <w:szCs w:val="26"/>
        </w:rPr>
        <w:t>2.4. Образование для детей с ограниченными возможностями здоровь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ая категория – это дети с ограниченными возможностями здоровья. Что касается обязательного общего образования для этой категории детей, то им охвачено 100% всех обучаемых по медицинским показания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созданы условия для обучения различных категорий детей с отклонениями в развитии. В зависимости от имеющейся у ребенка патологии предлагаем различные формы обучения: это и обучение в специальных (коррекционных) классах (динамика сети тоже позитивная и соответствует имеющейся потребности) и обучение на дому, в том числе с использованием дистанционных – интернет-технолог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создаются условия для развития инклюзивного образования, подразумевающего обучение детей с особыми потребностями в массовых образовательных учреждениях. В общеобразовательных учреждениях созданы благоприятные условия для сопровождения детей с особыми образовательными потребностя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ежегодно воспитываются и обучаются  7-8% детей с ограниченными возможностями здоровь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2012/2013 учебном году отмечается уменьшение количества детей-инвалидов, получающих образование в условиях общеобразовательного учреждения – 67 человек (наибольшие  показатели в 2011/2012 – 72 человека, 2009/2010 учебном году – 54 человека), дошкольные образовательные учреждения посещали более 23 ребенка, в 2011 году - 17  детей. Воспитанники и обучающиеся интегрированы в среду сверст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ведется  работа по организации психолого-педагогического и медико-социального сопровождения различных категорий детей, в том числе и детей-инвалидов. </w:t>
      </w:r>
    </w:p>
    <w:p>
      <w:pPr>
        <w:pStyle w:val="TextBodyIndent"/>
        <w:spacing w:before="0" w:after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иаграмма 7</w:t>
      </w:r>
    </w:p>
    <w:p>
      <w:pPr>
        <w:pStyle w:val="Style32"/>
        <w:spacing w:before="0" w:after="280"/>
        <w:ind w:left="0" w:right="-1" w:hanging="0"/>
        <w:jc w:val="center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Количество детей-инвалидов, обучающихся в образовательных учреждениях</w:t>
      </w:r>
    </w:p>
    <w:p>
      <w:pPr>
        <w:pStyle w:val="29"/>
        <w:jc w:val="center"/>
        <w:rPr>
          <w:bCs/>
          <w:color w:val="000000"/>
        </w:rPr>
      </w:pPr>
      <w:r>
        <w:rPr>
          <w:bCs/>
          <w:color w:val="000000"/>
        </w:rPr>
        <w:object w:dxaOrig="8970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55pt;height:134.1pt" filled="f" o:ole="">
            <v:imagedata r:id="rId15" o:title=""/>
          </v:shape>
          <o:OLEObject Type="Embed" ProgID="" ShapeID="ole_rId14" DrawAspect="Content" ObjectID="_1084593945" r:id="rId14"/>
        </w:object>
      </w:r>
    </w:p>
    <w:p>
      <w:pPr>
        <w:pStyle w:val="29"/>
        <w:spacing w:lineRule="auto" w:line="276"/>
        <w:ind w:firstLine="709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29"/>
        <w:spacing w:lineRule="auto" w:line="276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 2012 году на индивидуальном обучении находилось 33 учащихся.  Общеобразовательными учреждениями осуществлялся патронаж обучающихся на дому детей, итоговая аттестация обучающихся 9-х и 11-х классов данной категории проводилась в щадящем режи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данной категории ежегодно проводится фестиваль творчества «Я радость нахожу в друзьях», спартакиада «Шаг навстречу», спортивные соревнования «Веселые старты» на уровне города. Дети-инвалиды имеют возможность проявить свои спортивные и творческие способности. Родители, заинтересованные в более полной интеграции своих детей в образовательную среду с целью реабилитации и социализации принимают активное  участие в мероприят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размещения межшкольного центра  дистанционного образования для детей-инвалидов МБОУ «Начальная общеобразовательная школа №11». Вопросы организации дистанционного обучения детей-инвалидов, находящихся на домашнем обучении, рассматривались на круглых столах, совещаниях на уровне автономного округ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созданием условий в образовательных учреждениях для детей с ограниченными возможностями здоровья развиваются услуги, связанные с оказанием адресной, индивидуально-ориентированной помощи: консультации специалистов, разработка индивидуальных маршрутов, коррекционно-развивающая работа.</w:t>
      </w:r>
    </w:p>
    <w:p>
      <w:pPr>
        <w:pStyle w:val="Style32"/>
        <w:spacing w:before="200" w:after="0"/>
        <w:ind w:left="0"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6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ы комплексного обследования несовершеннолетних по  определению образовательного маршрута</w:t>
      </w:r>
    </w:p>
    <w:tbl>
      <w:tblPr>
        <w:tblW w:w="9768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435"/>
        <w:gridCol w:w="6"/>
        <w:gridCol w:w="1072"/>
        <w:gridCol w:w="8"/>
        <w:gridCol w:w="935"/>
        <w:gridCol w:w="1479"/>
        <w:gridCol w:w="1237"/>
        <w:gridCol w:w="1328"/>
      </w:tblGrid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 образовательной программы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ивших реком-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альней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я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-х (кор-х) О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ра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КМН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переведенных на инклюзивную форму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переведенных на надомное обу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переведенных на надомное дистанционное обучени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вида (глух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вида (слабослышащ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вида (слепы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вида (слабовидящ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вида (с тяжелым нарушением реч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вида (с нарушениями опорно-двигательного аппарат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 вида (с задержкой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вид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закрытого тип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spacing w:lineRule="auto" w:line="276" w:before="24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комендовано  обучение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jc w:val="both"/>
        <w:rPr>
          <w:sz w:val="26"/>
          <w:szCs w:val="28"/>
        </w:rPr>
      </w:pPr>
      <w:r>
        <w:rPr>
          <w:sz w:val="26"/>
          <w:szCs w:val="28"/>
        </w:rPr>
        <w:t>по массовой общеобразовательной программе - 160 чел., из них 130 чел.  будущих первоклассников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jc w:val="both"/>
        <w:rPr>
          <w:sz w:val="26"/>
          <w:szCs w:val="28"/>
        </w:rPr>
      </w:pPr>
      <w:r>
        <w:rPr>
          <w:sz w:val="26"/>
          <w:szCs w:val="28"/>
        </w:rPr>
        <w:t>с организацией ППМС-сопровождения - 20 чел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8"/>
        </w:rPr>
        <w:tab/>
        <w:tab/>
        <w:t>Переведено из классов системы коррекционно-развивающего обучения 15 человек; рекомендовано -  школа закрытого типа (г.Сургут) – 7 чел., м</w:t>
      </w:r>
      <w:r>
        <w:rPr>
          <w:bCs/>
          <w:sz w:val="26"/>
          <w:szCs w:val="26"/>
        </w:rPr>
        <w:t>едико-социальная реабилитация в учреждениях социального обслуживания (необучаемые  дети) – 5 че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</w:rPr>
        <w:t>Анализируя статистические данные, следует отметить, что наиболее распространенные категории  обучающихся с проблемами в развитии  - это дети с расстройствами психического (21%)  и речевого (51%) развития. Количество выявленных  детей с умственной отсталостью составило 19 человек, из них просмотрено повторно  - 3 человека (с подтверждением диагноза).</w:t>
      </w:r>
    </w:p>
    <w:p>
      <w:pPr>
        <w:pStyle w:val="TextBodyIndent"/>
        <w:spacing w:before="0" w:after="0"/>
        <w:ind w:left="-180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Таблица 17</w:t>
      </w:r>
    </w:p>
    <w:p>
      <w:pPr>
        <w:pStyle w:val="Style32"/>
        <w:spacing w:before="0" w:after="280"/>
        <w:ind w:left="0" w:right="-1" w:firstLine="936"/>
        <w:jc w:val="center"/>
        <w:rPr/>
      </w:pPr>
      <w:r>
        <w:rPr/>
        <w:t>Распределение обучающихся,  представленных на ПМПК по классам</w:t>
      </w:r>
    </w:p>
    <w:tbl>
      <w:tblPr>
        <w:tblW w:w="9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3"/>
        <w:gridCol w:w="967"/>
        <w:gridCol w:w="993"/>
        <w:gridCol w:w="11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. коллед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</w:rPr>
        <w:t xml:space="preserve">С целью актуализации  проблем, связанных с организацией психолого-педагогической и медико-социальной помощи детям с ограниченными возможностями здоровья в  образовательных учреждениях города в октябре месяце было организовано и проведено заседание Координационного совета Службы психолого-педагогического и медико-социального сопровождения  в системе образования города Ханты-Мансийска по теме: «Организация помощи детям с ограниченными возможностями в образовательных учреждениях города». Были представлены результаты </w:t>
      </w:r>
      <w:r>
        <w:rPr>
          <w:sz w:val="26"/>
          <w:szCs w:val="26"/>
        </w:rPr>
        <w:t>работы территориальной ПМПК по выявлению детей с ограниченными возможностями здоровья за 2011-2012 учебный год. Решением Координационного совета было закреплено предложение о необходимости открытия в городе отдельного учреждения компенсирующего вида для детей с проблемами в развит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убвенции из окружного бюджета используются дошкольными образовательными учреждениями для обеспечения условий сохранения и укрепления здоровья детей-инвалидов: бесплатное питание, приобретение медикаментов, средств реабилитации, игрового и развивающего оборудования. В 2012 году расходы бюджета в рамках субвенции автономного округа по обеспечению прав детей-инвалидов и семей, имеющих детей-инвалидов, на образование, воспитание и обучение составили 2 898 тыс. рублей (2011 год - 1 657 тыс. рублей), на 1 241 больше, чем в 2011 году. За счет полученных средств в учреждениях приобретены специализированные учебные пособия, развивающие игры, игрушки, прочий инвентарь исходя из  имеющихся у детей заболеваний, позволяющие сделать пребывание ребенка в образовательном учреждении наиболее комфортным и доступны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униципального бюджета в рамках программы «Формирование безбарьерной среды для инвалидов» составили в 2012 году 3085,0 тыс. рублей (в 2011 г. 1820,0 тыс. рублей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данной категории ежегодно проводятся городской фестиваль творчества и спартакиада для детей с ограниченными возможностями здоровья. Дети-инвалиды имеют возможность проявить свои спортивные и творческие способности. Родители, заинтересованные в более полной интеграции своих детей в образовательную среду, с целью реабилитации и социализации принимают активное  участие в мероприят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Ханты-Мансийска №1263 от 08.10.2010 «Об установлении размера родительской платы за содержание ребенка в муниципальном образовательном учреждении города Ханты-Мансийска, реализующего основную общеобразовательную программу дошкольного образования» с родителей детей-инвалидов не взимается плата за содержание ребенка в дошкольном образовательном учреждении. </w:t>
      </w:r>
    </w:p>
    <w:p>
      <w:pPr>
        <w:pStyle w:val="Normal"/>
        <w:spacing w:before="240" w:after="240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2.5. Доступность дополнительного образовани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играет важную роль в развитии системы непрерывного открытого образования (образование на протяжении всей жизни), создает необходимые условия для самоопределения и творческого развития детей, успешной адаптации их к жизни в обществе, разумной организации досуга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в городе реализуется в образовательных учреждениях разных типов и ведомственной принадлежно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учреждениях дополнительного образования детей: дом детского творчества, станция юных техников, станция юных натуралистов, станция юных туристов, детская школа искусств и народных ремесел, детский этнокультурно-образовательный центр «Лылынг союм», центр дополнительного образования «Патриот», специализированная детско-юношеская спортивная школа олимпийского резерв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дошкольных образовательных учреждения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общеобразовательных учреждения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образовательных учреждениях: межшкольный учебный комбинат, центр диагностики и консультиро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негосударственных образовательных учреждениях: лингвистический центр «New Sight», воскресная школ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в образовательных учреждениях других ведомств: центр искусств для одаренных детей Севера, Югорский колледж-интернат олимпийского резерва, специализированная детско-юношеская спортивная школа олимпийского резерва (муниципальное учреждение и учреждение автономного округа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декабре 2012 года сдан в эксплуатацию комплекс «Станция юных натуралистов - дом детского творчества - детская школа искусств» по улице Краснопартизанская, именно территориальная доступность в новом учебном году позволит населению города получать услуги дополнительного образования на качественно нов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базе образовательных учреждений города Ханты-Мансийска  в 2012 году работало 188 объединений дополнительного образования дет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го направления - 79 объединений (42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ого направления – 38 объединений (20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спортивно-оздоровительного направления – 18 объединений (10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гражданско-патриотического направления – 18 объединений (10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декоративно-прикладного направления – 14 объединений (7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интеллектуального направления – 12 объединений (6,4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туристско-краеведческого направления – 3 объединения (1,6%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эколого-биологического направления – 2 объединения (1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социально-педагогического направления – 2 объединения (1%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лидерского направления - 1 объединение (0,5%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0" w:firstLine="284"/>
        <w:rPr>
          <w:sz w:val="26"/>
          <w:szCs w:val="26"/>
        </w:rPr>
      </w:pPr>
      <w:r>
        <w:rPr>
          <w:sz w:val="26"/>
          <w:szCs w:val="26"/>
        </w:rPr>
        <w:t>научно-технического направления – 1 объединений (0,5%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наибольшей популярностью пользуются объединения художественно-эстетической и физкультурно-оздоровительной направленностей, в меньшей степени - эколого-биологические и туристско-краеведческие объеди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13 года в объединениях на базе образовательных учреждений дополните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нималось 4605 человек, общеобразовательных школ - 7195 детей. Общий охват детей дополнительным образованием составил 11800 человек, что в сравнении с 2011 годом больше на 4 121 человек – 35%.</w:t>
      </w:r>
    </w:p>
    <w:p>
      <w:pPr>
        <w:pStyle w:val="Normal"/>
        <w:spacing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8</w:t>
      </w:r>
    </w:p>
    <w:p>
      <w:pPr>
        <w:pStyle w:val="Style32"/>
        <w:tabs>
          <w:tab w:val="clear" w:pos="709"/>
          <w:tab w:val="left" w:pos="9356" w:leader="none"/>
        </w:tabs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инамика развития сети образовательных учреждений дополнительного образования разной ведомственной принадлежности (возраст 6-18 ле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>
          <w:trHeight w:val="439" w:hRule="atLeast"/>
        </w:trPr>
        <w:tc>
          <w:tcPr>
            <w:tcW w:w="6237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чреждения</w:t>
            </w:r>
          </w:p>
        </w:tc>
        <w:tc>
          <w:tcPr>
            <w:tcW w:w="1417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8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</w:t>
            </w:r>
          </w:p>
        </w:tc>
      </w:tr>
      <w:tr>
        <w:trPr>
          <w:trHeight w:val="441" w:hRule="atLeast"/>
        </w:trPr>
        <w:tc>
          <w:tcPr>
            <w:tcW w:w="6237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хваченных дополнительным образованием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ям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ъединениям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хват объединениями дополнительного образования детей с учетом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2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8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%)</w:t>
            </w:r>
          </w:p>
        </w:tc>
      </w:tr>
    </w:tbl>
    <w:p>
      <w:pPr>
        <w:pStyle w:val="Justify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ify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дополнительного образования обеспечивает права ребенка на свободное самоопределение и самореализацию, создавая максимально благоприятные условия для творческой самореализации.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Развивается шахматное движение, охват которым составляет 11% от общего количества обучающихся. </w:t>
      </w:r>
    </w:p>
    <w:p>
      <w:pPr>
        <w:pStyle w:val="Justify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спитанники учреждений дополнительного образования принимают активное участие в конкурсах, фестивалях и олимпиадах разного уровня. Ежегодно более 56% воспитанников учреждений дополнительного образования и детей, становятся лауреатами и дипломантами окружных, всероссийских и международных конкурсов, фестивалей, соревнований, олимпиа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оказания педагогической помощи и поддержки семьям в воспитании детей, гармонизация детско-родительских отношений, привлечение родителей к участию в организации учебно-воспитательного процесса на базе образовательных учреждений города создано 15 родительских, семейных клубов и школ для родителей. В клубах проводятся совместные культурно-досуговые мероприятия, разнообразные совместные конкурсы, спортивные меро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личество родителей, ставших участниками мероприятий в семейных клубах за 2012 год, составило около 210 человек. Исследование показало, что участие детей и родителей в совместной деятельности привели к позитивным изменениям в сфере межличностного взаимодействия со сверстниками почти у 50% детей, из числа охваченных мероприят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явления и обобщения опыта работы педагогических работников с семьёй по оказанию эффективной помощи родителям в воспитании ребёнка, раскрытия потенциал семейного воспитания через повышение педагогической культуры родителей на протяжении восьми лет в мае проводится слет родительских клуб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воспитания обучающихся является патриотическое воспитание и допризывная подготов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оенно-патриотического воспитания ежегодно в образовательных учреждениях города проходят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ячник оборонно-массовой и спортив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када Памя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треча с ветеранами Великой Отечественной войны и локальных вой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оенно-прикладным видам спорта и стрель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енно-спортивная игра «Зарниц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2 года в образовательных учреждениях города проведено свыше 165 мероприятий военно-патриотической направленности, из них встреч с ветеранами Великой Отечественной войны – 27, на которых присутствовало свыше 7456 обучающихся и воспитанник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им стимулом для укрепления материальной базы по проведению допризывной подготовки является смотр  образовательных учреждений на лучшую подготовку обучающихся к военной службе. Этот смотр уже стал традиционным и ежегодны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кружного конкурса на лучшую подготовку граждан Российской Федерации в муниципальных образованиях Ханты-Мансийского автономного округа – Югры к военной службе, организацию и проведение призыва на военную службу в номинации «Лучшее учебное заведение среднего (полного) общего образования» награждено дипломом муниципальное бюджетное общеобразовательное учреждение «Средняя общеобразовательная школа № 8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музей  средней общеобразовательной школы № 1 им. Созонова Ю.Г. занял 1 место во втором Окружном конкурсе школьных музеев и комнат боевой славы в номинации «Поиск». Команда кадетов школы №8 награждена дипломом «За высокий уровень подготовки команды и активное участие в военно-спортивной игре «Кадеты Отечества», а также медалью за активную военно-патриотическую работу.</w:t>
      </w:r>
    </w:p>
    <w:p>
      <w:pPr>
        <w:pStyle w:val="Style28"/>
        <w:tabs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се мероприятия внеурочной деятельности реализуются образовательными учреждениями в рамках долгосрочных целевых програм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Во исполнение мероприятий долгосрочной целевой программы </w:t>
      </w:r>
      <w:r>
        <w:rPr>
          <w:b/>
          <w:sz w:val="26"/>
          <w:szCs w:val="26"/>
        </w:rPr>
        <w:t>«Профилактика экстремизма и укрепление толерантности в городе Ханты-Мансийске»</w:t>
      </w:r>
      <w:r>
        <w:rPr>
          <w:sz w:val="26"/>
          <w:szCs w:val="26"/>
        </w:rPr>
        <w:t xml:space="preserve"> на 2012 – 2014 годы в соответствии с планом проведены основные знаковые  мероприятия:</w:t>
      </w:r>
    </w:p>
    <w:p>
      <w:pPr>
        <w:pStyle w:val="Normal"/>
        <w:numPr>
          <w:ilvl w:val="0"/>
          <w:numId w:val="9"/>
        </w:numPr>
        <w:spacing w:lineRule="auto" w:line="276"/>
        <w:ind w:left="851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лубов различного направлен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/>
      </w:pPr>
      <w:r>
        <w:rPr>
          <w:sz w:val="26"/>
          <w:szCs w:val="26"/>
        </w:rPr>
        <w:t xml:space="preserve">литературный клуб «Содружество»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 любительского художественного творчества национально-культурных объединен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/>
      </w:pPr>
      <w:r>
        <w:rPr>
          <w:sz w:val="26"/>
          <w:szCs w:val="26"/>
        </w:rPr>
        <w:t>межшкольный центр национальных культур  «Мир в котором мы живем» (на базе школы № 6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/>
      </w:pPr>
      <w:r>
        <w:rPr>
          <w:sz w:val="26"/>
          <w:szCs w:val="26"/>
        </w:rPr>
        <w:t>клуб выходного дня для семей мигрантов (на базе школы № 2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2.</w:t>
        <w:tab/>
        <w:t>Реализация проектов, акций и фестивалей с крупномасштабным охватом детей и подростков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/>
      </w:pPr>
      <w:r>
        <w:rPr>
          <w:sz w:val="26"/>
          <w:szCs w:val="26"/>
        </w:rPr>
        <w:t>«Библиотека национальных литератур»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«Я - гражданин России» с торжественным  вручением общегражданских паспортов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«Диалог цивилизаций»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здник встречи весны народами Севера «Вороний День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Праздник Дружбы», посвящённый Дню России и Дню гор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right="-1" w:firstLine="284"/>
        <w:jc w:val="both"/>
        <w:rPr/>
      </w:pPr>
      <w:r>
        <w:rPr>
          <w:sz w:val="26"/>
          <w:szCs w:val="26"/>
        </w:rPr>
        <w:t>совместный круглый стол  «ЭТНО-Радио» и представителей молодежи различных национальностей на тему: «Роль молодежи в формировании межнациональных отношений на примере Ханты-Мансийского автономного округа – Югр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 исполнение мероприятий городской целевой программы </w:t>
      </w:r>
      <w:r>
        <w:rPr>
          <w:b/>
          <w:sz w:val="26"/>
          <w:szCs w:val="26"/>
        </w:rPr>
        <w:t xml:space="preserve">«Повышение безопасности дорожного движения в городе  Ханты-Мансийске» </w:t>
      </w:r>
      <w:r>
        <w:rPr>
          <w:sz w:val="26"/>
          <w:szCs w:val="26"/>
        </w:rPr>
        <w:t>на 2008-2012 годы реализованы следующие мероприятия с массовым охватом дете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 Слет отрядов юных инспекторов дорожного движения общеобразовательных школ города Ханты-Мансийска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конкурс детского рисунка «Правила дорожного движения знай и соблюдай» </w:t>
      </w:r>
    </w:p>
    <w:p>
      <w:pPr>
        <w:pStyle w:val="34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rPr/>
      </w:pPr>
      <w:r>
        <w:rPr>
          <w:sz w:val="26"/>
          <w:szCs w:val="26"/>
        </w:rPr>
        <w:t>XVIII Конкурс-соревнование юных велосипедистов «Безопасное колесо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рамках реализации мероприятий  целевой программы </w:t>
      </w:r>
      <w:r>
        <w:rPr>
          <w:b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городе Ханты-Мансийске» </w:t>
      </w:r>
      <w:r>
        <w:rPr>
          <w:sz w:val="26"/>
          <w:szCs w:val="26"/>
        </w:rPr>
        <w:t>на 2008-2012 годы организованы и проведены мероприят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родской праздник «День призывника».</w:t>
      </w:r>
      <w:r>
        <w:rPr>
          <w:bCs/>
          <w:sz w:val="26"/>
          <w:szCs w:val="26"/>
        </w:rPr>
        <w:t xml:space="preserve"> В мероприятии приняли участие </w:t>
      </w:r>
      <w:r>
        <w:rPr>
          <w:sz w:val="26"/>
          <w:szCs w:val="26"/>
        </w:rPr>
        <w:t>170 человек из них 104 человека  несовершеннолетних, что на 22% больше чем в 2011 год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родское соревнование  «Школа безопасности». В соревновании приняли участи общеобразовательные учреждения города, первое место заняла команда МБОУ СОШ № 8. В сентябре 2012 года команда города Ханты-Мансийска приняла участие в окружном соревновании «Школа безопасности» (г. Сургут). Команда заняла 2 командное место в средней и старшей возрастной группах. Команды учащихся образовательных учреждений города Ханты-Мансийска 11 раз становились победителями окружных соревнований «Школа безопасности», призерами региональных и всероссийских соревнова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праздник «Омакве, анкие» (мамочка, мама), посвященный Дню матери. Мероприятие получило общественное признание и стало традиционным.</w:t>
      </w:r>
    </w:p>
    <w:p>
      <w:pPr>
        <w:pStyle w:val="Style28"/>
        <w:tabs>
          <w:tab w:val="clear" w:pos="709"/>
          <w:tab w:val="left" w:pos="56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мероприятий 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>«Реализация приоритетного национального проекта «Образование» в городе Ханты-Мансийске на 2010-2012гг.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firstLine="284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Городская экологическая конференция старшеклассников, </w:t>
      </w:r>
    </w:p>
    <w:p>
      <w:pPr>
        <w:pStyle w:val="Style2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firstLine="284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-командное первенство среди сборных команд школ города Ханты-Мансийска «Снежная королева»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дународной акции  «Спасти и сохранить» проведён ряд мероприятий, направленных на экологическое образование и просвещение школьников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муниципальный этап окружного конкурса военно-патриотической песни «Память»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й конкурс одежды для декоративных животных «Мохнатый шик».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С 1 декабря 2011 года по 25 января 2012 года в доме детского творчества  проводилась </w:t>
      </w:r>
      <w:r>
        <w:rPr>
          <w:rFonts w:cs="Times New Roman" w:ascii="Times New Roman" w:hAnsi="Times New Roman"/>
          <w:i w:val="false"/>
          <w:sz w:val="26"/>
          <w:szCs w:val="26"/>
        </w:rPr>
        <w:t>I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Городская антитеррористическая акция «Пусть всегда будет солнце». В рамках акция прошли: конкурс рисунков, плакатов, коллажей на тему «Нам нужен мир» для учащихся 1-5 классов; игровое мероприятие «Я в ответе за свою жизнь» для учащихся 6 класс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месте с тем, традиционные формы дополнительного образования, сходные с классно-урочными, школьными формами, сегодня не устраивают ни современного старшеклассника, ни старшего подростка. По статистике около 40 % старшеклассников вообще не приходят в традиционную систему дополнительного образования, хотя именно от их выбора своей жизненной перспективы во многом зависит будущее города.</w:t>
      </w:r>
    </w:p>
    <w:p>
      <w:pPr>
        <w:pStyle w:val="Normal"/>
        <w:spacing w:before="240" w:after="240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2.6. Организация отдыха детей в каникулярное врем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раструктура организации отдыха, занятости и оздоровления детей города в 2012 году состояла не только из традиционных форм - лагерь с дневным пребыванием, выездные организованные смены, малозатратные формы отдыха, временное трудоустройство несовершеннолетних, но и усовершенствована - реабилитационные смены, программы выходного дня, спортивные, дворовые площадки, выездные походы, экспедиции, сборы, слёты и т.д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2012 год организованными формами отдыха охвачено 90% детей от общего количества детского населения города в возрасте от 6 до 17 лет, в летний период - 12 531 чел. (в 2011 году – 10153 чел.) или 80% от общего количества детей 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поддержки детей добившихся успехов в сфере образования, культуры и спорта впервые в текущем году в летний период направлены 103 ребёнка на отдых и оздоровление в Республику Болгария, с полной оплатой стоимости проезда и путёвки из средств автономного округа. В период зимних каникул 64 ребенка</w:t>
      </w:r>
      <w:r>
        <w:rPr>
          <w:bCs/>
          <w:sz w:val="26"/>
          <w:szCs w:val="26"/>
        </w:rPr>
        <w:t xml:space="preserve"> города смогли увидеть достопримечательности Санкт-Петербурга, Москвы, побывали на общероссийской Новогодней елке в Государственном  кремлёвском дворце,</w:t>
      </w:r>
      <w:r>
        <w:rPr>
          <w:sz w:val="26"/>
          <w:szCs w:val="26"/>
        </w:rPr>
        <w:t xml:space="preserve"> увидели  средневековый Стокгольм и побывали Шве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ам исполнительных органов государственной власти 15 детей города Ханты–Мансийска, проявившие способности в сфере образования, выехали на отдых и оздоровление в детский оздоровительный лагерь «Зелёная улица» Новосибирской области, а также в детский оздоровительный лагерь «Янтарь» Краснодарского края, детский оздоровительный лагерь «Изумрудный» Новосибирской области, Республики Болгарии, Тюмен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утёвки в учреждения отдыха и оздоровления приобретены из средств муниципального бюджета (1 008,340 тыс. руб.) и субвенции (10 316,406 тыс. руб.) из бюджета Ханты-Мансийского автономного округа  - Югр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дых и оздоровление направлено  589 детей города,  что на 35 % больше, чем в 2011 году (386 чел.). </w:t>
      </w:r>
    </w:p>
    <w:p>
      <w:pPr>
        <w:pStyle w:val="Style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диционно в городе на базе общеобразовательных учреждений, учреждений дополнительного образования организованы лагеря с дневным пребыванием детей. В этом году на территории города работало 21 лагерь (2011 год – 21) с дневным пребыванием детей с охватом 1936 детей в возрасте от 6 до 17 лет (2011 год - 1690 человек),  из них 13 лагерей функционировало в период летних каникул. Охват детей данной формой отдыха сохранён на уровне прошлого го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детей в оздоровительных учреждениях с дневным пребыванием осуществлялось по двухнедельному меню, согласованному с Управлением Роспотребнадзора. Во всех лагерях анализ меню показал разнообразие предлагаемых детям блюд. Ежедневно в меню присутствовали фрукты, соки, кисломолочные продукты, салаты из свежих овощей, выпечка. Стоимость питания на ребёнка в день составила 181 рубль при двухразовом питании и 272 рубля при трёхразовом. По сравнению с прошлым годом стоимость питания увеличилась на 21%. </w:t>
      </w:r>
    </w:p>
    <w:p>
      <w:pPr>
        <w:pStyle w:val="Style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и (220 чел.), из числа находящихся в трудной жизненной ситуации, получили путёвки в лагеря с дневным пребыванием, оплаченные  из средств муниципального бюджета. </w:t>
      </w:r>
    </w:p>
    <w:p>
      <w:pPr>
        <w:pStyle w:val="Style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невные лагеря города традиционно работали по авторским, модифицированным программам: особое внимание уделялось воспитательной работе, развитию творческих способностей детей, занятием физической культурой и спортом, была организована работа объединений дополнительного образ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работы лагерей с дневным пребыванием детей было организовано проведение мероприятий, посвященных Дню защиты детей, Дню независимости России, Дню памяти и скорби, Дню Государственного флага Российской Федераци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и организации отдыха, оздоровления и занятости привлечено  422 специалиста, в том числе для работы в лагерях с дневным пребыванием детей (197 чел.), реализации программ малозатратного отдыха (186), организации сопровождения выездных групп (42). Педагогический состав лагерей с дневным пребыванием сформирован из числа педагогических работников учреждения  на базе, которого функционировал лагер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малозатратных форм отдыха на территории город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а работа  передвижной площадки «Двор как социальный объект» - 2 166 детей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ован  проект «Здоровье. Познание. Успех» - 1 687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3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ован проект «Перекрёсток», направленный на предупреждение нарушений правил дорожного движения среди несовершеннолетних - 3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алозатратными формами отдыха охвачено около 5 000 детей и подростков (2011 год – 4 800чел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впервые введена электронная система приёма заявлений на предоставление путёвок в выездные оздоровительные лагер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детей, подростков и молодежи при организации отдыха, оздоровления и занятости в каникулярный период: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0% детей, охваченных организованными формами отдыха,  застрахованы от несчастного случая (стоимость одного детодня в лагерях с дневным пребыванием - 2 руб., в выездных лагерях - 2,5 руб.; стоимость страхования в лагерь Болгарии - 800 руб./смена). За  2012 год  зарегистрирован 1 страховой случа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проведена акарицидная обработка мест массового отдыха жителей города (парки, скверы) территорий всех учреждений, реализующих программы лагерей с дневным пребыванием детей в летний период; дошкольных образовательных уч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00% учреждений, организующих летний отдых и оздоровление детей и подростков, обеспечены постами охран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возка организованных групп детей и подростков, следующих к местам отдыха и обратно, осуществляется в соответствии с совместным приказом Департамента образования и молодёжной политики, Управления внутренних дел, Департамента здравоохранения,  Департамента физической культуры и спорта, Департамента социального развития, Департамента культуры  Ханты-Мансийского автономного округа – Югры, Межрегионального управления государственного автодорожного надзора по Ханты-Мансийскому автономному  округа – Югре и Ямало-ненецкому автономному округу, Управления Федеральной службы по надзору в сфере защиты прав потребителей и благополучия человека по Ханты-Мансийскому автономному  округу – Югре от 31.12.2010 № 558р / 1093 / 52 / 301/01-12 549 / 290 / 1445 / 85 «О требованиях к перевозкам автомобильным транспортом организованных групп детей до места проведения спортивных, оздоровительных, культурно-массовых и иных мероприятий по всему маршруту следова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перации «Подросток» в лагерях с дневным пребыванием детей осуществлялась профилактическая работа с детьми и подростками по направлениям: профилактика правонарушений, наркомании и других асоциальных привычек, экстремизма, национализма, происшествий на водоемах, детского дорожно-транспортного травматизма, пожарной безопас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учреждениях проводилась работа по профилактике наркомании, токсикомании, алкоголизма, по предупреждению правонарушений и преступлений, пропаганде и развитию потребности в здоровом образе жизни, профилактике дорожно-транспортных происшествий. </w:t>
      </w:r>
    </w:p>
    <w:p>
      <w:pPr>
        <w:pStyle w:val="Style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доровительная кампания сопровождалась медицинским обеспечением в рамках сотрудничества с окружной клинической больниц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ития детям правил поведения на улицах и дорогах города проведены занятия на Автогородке по комплексной программе дополнительного образования детей «Правила безопасного поведения на дорогах»  по темам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ы - пешеходы»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ы - водители» (на велосипедах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данной формой занятости составляет 2 114  ребё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ак, в каникулярный период 2012 года охвачено организованными формами отдыха и занятости  12 531 детей, что составляет 80 % от общего количества детей школьного возраста.</w:t>
      </w:r>
    </w:p>
    <w:p>
      <w:pPr>
        <w:pStyle w:val="Justify2"/>
        <w:shd w:fill="CCECFF" w:val="clear"/>
        <w:spacing w:lineRule="auto" w:line="276" w:before="240" w:after="0"/>
        <w:ind w:firstLine="709"/>
        <w:jc w:val="center"/>
        <w:rPr/>
      </w:pPr>
      <w:r>
        <w:rPr>
          <w:rFonts w:cs="Georgia" w:ascii="Georgia" w:hAnsi="Georgia"/>
          <w:b/>
          <w:sz w:val="26"/>
          <w:szCs w:val="26"/>
          <w:shd w:fill="CCECFF" w:val="clear"/>
        </w:rPr>
        <w:t>РАЗДЕЛ 3. УСЛОВИЯ ОБУЧЕНИЯ И ЭФФЕКТИВНОСТЬ</w:t>
      </w:r>
      <w:r>
        <w:rPr>
          <w:rFonts w:cs="Georgia" w:ascii="Georgia" w:hAnsi="Georgia"/>
          <w:b/>
          <w:sz w:val="26"/>
          <w:szCs w:val="26"/>
          <w:shd w:fill="CCFFFF" w:val="clear"/>
        </w:rPr>
        <w:t xml:space="preserve"> </w:t>
      </w:r>
      <w:r>
        <w:rPr>
          <w:rFonts w:cs="Georgia" w:ascii="Georgia" w:hAnsi="Georgia"/>
          <w:b/>
          <w:sz w:val="26"/>
          <w:szCs w:val="26"/>
          <w:shd w:fill="CCECFF" w:val="clear"/>
        </w:rPr>
        <w:t>ИСПОЛЬЗОВАНИЯ РЕСУРС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 w:before="240" w:after="240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3.1.</w:t>
        <w:tab/>
        <w:t>Материально-техническая база муниципальных образовательных учрежде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Из 20 муниципальных дошкольных образовательных учреждений 10 находятся в капитальном исполнении и 10  в деревянных зданиях, имеющих от 50 до 60 % износа. В декабре 2010 года завершилось строительство детского сада по улице Рябиновой на 200 мест; в декабре 2011 года – детский сад по улице Мичурина на 200 мест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школы расположены в здании капитального исполнения, и  имеют небольшой срок эксплуатации (кроме школы №2, 1997 год постройки). Последняя школа–новостройка была построена в 2006 году (Гимназия №1). </w:t>
      </w:r>
    </w:p>
    <w:p>
      <w:pPr>
        <w:pStyle w:val="TextBodyIndent"/>
        <w:tabs>
          <w:tab w:val="clear" w:pos="709"/>
          <w:tab w:val="left" w:pos="540" w:leader="none"/>
          <w:tab w:val="left" w:pos="748" w:leader="none"/>
        </w:tabs>
        <w:spacing w:lineRule="auto" w:line="276" w:before="0" w:after="0"/>
        <w:ind w:left="0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остаётся проблемным вопрос не соответствия зданий учреждений дополнительного образования современным требованиям ведения образовательного процесса, что влечёт за собой низкую вместимость детей. Строительство учреждений дополнительного образования включено в программу «Новая школа Югры» с мощностью на 275 мест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ённость современным оборудованием учебно-воспитательного процесса – одна из составляющих развития инфраструктуры образовательных учреждений.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Образовательные учреждения города Ханты-Мансийска имеют достаточную материально-техническую базу,  позволяющую использовать информационно-коммуникационные технологии (ИКТ) в образовательной деятельности: это компьютерные классы, мультимедийные проекторы, интерактивные комплексы, Интернет. </w:t>
      </w:r>
      <w:r>
        <w:rPr>
          <w:rStyle w:val="Appleconvertedspace"/>
          <w:sz w:val="26"/>
          <w:szCs w:val="26"/>
        </w:rPr>
        <w:t> Ежегодно происходит обновление и увеличение компьютерного парка образовательных учреждений. Так в 2010 году он составлял 956 единиц техники, в 2011 году – 1015 единиц, в 2012 году – 1471 единица. Обновление компьютерной техники происходит за счет  средств федеральной субвенции, регионального и муниципального бюджета. В рамках подпрограммы 1 «Инновационное развитие образования» долгосрочной целевой программы «Новая школа Югры в городе Ханты-Мансийске на 2010-2013 годы и на период до 2015 года» в соответствии с целевыми показателями  общеобразовательными учреждениями города приобретено 27 интерактивные устройства и серверного оборудования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Все общеобразовательные учреждения города имеют доступ в сеть Интернет на скорости 1 Мб/с, дошкольные учреждения и учреждения дополнительного образования </w:t>
      </w:r>
      <w:r>
        <w:rPr>
          <w:rStyle w:val="Appleconvertedspace"/>
          <w:i/>
          <w:sz w:val="26"/>
          <w:szCs w:val="26"/>
        </w:rPr>
        <w:t>–</w:t>
      </w:r>
      <w:r>
        <w:rPr>
          <w:rStyle w:val="Emphasis"/>
          <w:i w:val="false"/>
          <w:sz w:val="26"/>
          <w:szCs w:val="26"/>
        </w:rPr>
        <w:t xml:space="preserve">  512 кб/с с обязательной контентной фильтрацией. </w:t>
      </w:r>
    </w:p>
    <w:p>
      <w:pPr>
        <w:pStyle w:val="TextBody"/>
        <w:spacing w:lineRule="auto" w:line="276" w:before="0" w:after="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7 общеобразовательных учреждений города Ханты-Мансийска имеют локально-вычислительную сеть. СОШ № 5 и СОШ № 8 имеют 100% покрытие территории по технологии беспроводной связи </w:t>
      </w:r>
      <w:r>
        <w:rPr>
          <w:sz w:val="26"/>
          <w:szCs w:val="26"/>
          <w:shd w:fill="FFFFFF" w:val="clear"/>
          <w:lang w:val="en-US"/>
        </w:rPr>
        <w:t>Wi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en-US"/>
        </w:rPr>
        <w:t>Fi</w:t>
      </w:r>
      <w:r>
        <w:rPr>
          <w:sz w:val="26"/>
          <w:szCs w:val="26"/>
          <w:shd w:fill="FFFFFF" w:val="clear"/>
        </w:rPr>
        <w:t xml:space="preserve">.  В двух общеобразовательных учреждениях функционирует электронный журнал. В СОШ № 5 в качестве электронных классных журналов используются планшетные компьютеры, оснащенные портом передачи данных по технологии </w:t>
      </w:r>
      <w:r>
        <w:rPr>
          <w:sz w:val="26"/>
          <w:szCs w:val="26"/>
          <w:shd w:fill="FFFFFF" w:val="clear"/>
          <w:lang w:val="en-US"/>
        </w:rPr>
        <w:t>WI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en-US"/>
        </w:rPr>
        <w:t>FI</w:t>
      </w:r>
      <w:r>
        <w:rPr>
          <w:sz w:val="26"/>
          <w:szCs w:val="26"/>
          <w:shd w:fill="FFFFFF" w:val="clear"/>
        </w:rPr>
        <w:t xml:space="preserve">; работа модулей «Электронный журнал», «Вход-выход» позволяет родителям через «Личный кабинет» на сайте образовательного учреждения иметь информацию о нахождении ребенка в школе,  его учебных достижениях, расписании уроков, пройденных темах, домашнем задан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. Для учителей создается возможность формирования учебно-методического материала в сетевом пространстве школы,  который может быть доступен для всех желающих как внутри образовательного учреждения, так и за его пределами по средствам Интернет. Изучение потребности педагогов города в создании виртуального педагогического сообщества  показало, что 79% педагогов готовы вступить в сетевое профессиональное сообщество. 70% - в рамках сетевого сообщества готовы поделиться с коллегами методическими разработками. 86% - хотели бы иметь возможность знакомиться с интерактивными разработками своих коллег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ажным аспектом информатизации системы образования является подготовка педагогов, которым предстоит внедрять новые формы и методы в обучении с использованием информационных и телекоммуникационных технологий.  </w:t>
      </w:r>
      <w:r>
        <w:rPr>
          <w:sz w:val="26"/>
          <w:szCs w:val="26"/>
        </w:rPr>
        <w:t>100% педагогов владеют компьютерными технологиями на уровне опытных пользователей, 10% - на уровне администраторов (работа на виртуальных площадках, подготовка интерактивных предметных модулей). Уровень владения ИКТ педагоги города повышают, участвуя в технических тренингах по использованию интерактивных пособий в образовательном процессе, семинарах, вебинарах.</w:t>
      </w:r>
      <w:r>
        <w:rPr>
          <w:sz w:val="26"/>
          <w:szCs w:val="26"/>
          <w:shd w:fill="FFFFFF" w:val="clear"/>
        </w:rPr>
        <w:t xml:space="preserve"> В 2010 году было обучено 6 групп педагогов образовательных учреждений (</w:t>
      </w:r>
      <w:r>
        <w:rPr>
          <w:sz w:val="26"/>
          <w:szCs w:val="26"/>
        </w:rPr>
        <w:t>72 человека)</w:t>
      </w:r>
      <w:r>
        <w:rPr>
          <w:sz w:val="26"/>
          <w:szCs w:val="26"/>
          <w:shd w:fill="FFFFFF" w:val="clear"/>
        </w:rPr>
        <w:t>, в 2011 году 5 групп (</w:t>
      </w:r>
      <w:r>
        <w:rPr>
          <w:sz w:val="26"/>
          <w:szCs w:val="26"/>
        </w:rPr>
        <w:t>60 человек)</w:t>
      </w:r>
      <w:r>
        <w:rPr>
          <w:sz w:val="26"/>
          <w:szCs w:val="26"/>
          <w:shd w:fill="FFFFFF" w:val="clear"/>
        </w:rPr>
        <w:t>, а в 2012 году 1 группа (</w:t>
      </w:r>
      <w:r>
        <w:rPr>
          <w:sz w:val="26"/>
          <w:szCs w:val="26"/>
        </w:rPr>
        <w:t>12 человек)</w:t>
      </w:r>
      <w:r>
        <w:rPr>
          <w:sz w:val="26"/>
          <w:szCs w:val="26"/>
          <w:shd w:fill="FFFFFF" w:val="clear"/>
        </w:rPr>
        <w:t xml:space="preserve"> по второму уровню ИКТ-компетентно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ности общего образования для различных категорий учащихся обеспечивается и созданием образовательных услуг средствами дистанционных технологий детям с ограниченными возможностями здоровья. Общий охват составил 100% из числа всех обучаемых по медицинским показания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озданию условий для беспрепятственного доступа детей-инвалидов в образовательные учреждения. Оборудованы подъездные пути, пандусы, установлены кнопки вызова персонала, устройство для подъема и спуска детей-инвалидов в бассейн в школы № 6. Закуплены и направлены в образовательные учреждения переносные раздвижные пандусы в количестве 18 шту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Реализация приоритетного национального проекта «Образование» в городе Ханты-Мансийске на 2010-2012 годы» на 2012 год выделено 3 300 тыс. рублей, из них на улучшение состояния материально-технической базы – 52 тыс. рублей. Средства были направлены на создание медиатеки, проведение городских конкурсов, фестивалей и соревнований для детей и педагогических работник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госрочной целевой программе «Новая школа Югры в городе Ханты-Мансийске на 2010-2013 годы» на 2012 год выделено 251 384 тыс. рублей, в том числе на улучшение состояния материально-технической базы – 13 936,3 тыс. рублей. Средства были направлены на оснащение образовательных учреждений современными средствами информатизации и интерактивными устройствами, приобретено серверное и мультимедийное оборудование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плексной безопасности и комфортных условий образовательного процесса использовано 55 097,8 тыс. рублей, из них средства бюджета автономного округа – 27 548,9 тыс. рублей, муниципального образования – 27 548,9 тыс. рублей. В рамках проведения мероприятий подпрограммы проведены: текущий ремонт учреждений в объеме 15 597 тыс. рублей; мероприятия по устранению норм и правил пожарной безопасности в объеме 4 382,5 тыс. рублей (испытание линий электроснабжения, экспертиза огнезащитной обработки деревянных конструкций, огнезащитная обработка занавесей и др.); мероприятия по повышению энергоэффективности зданий в объеме 9 794,4 тыс. рублей; мероприятия по укреплению антитеррористической безопасности в объеме 10 094,3 тыс. рублей; мероприятия по устранению нарушений норм и правил санитарно-эпидемиологической безопасности 15 229,6 тыс. рублей.</w:t>
      </w:r>
    </w:p>
    <w:p>
      <w:pPr>
        <w:pStyle w:val="Normal"/>
        <w:shd w:fill="FFFFFF" w:val="clear"/>
        <w:spacing w:before="240" w:after="240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3.2. Кадровые ресурсы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сурс системы образования города Ханты-Мансийска – один из самых важных. Новая школа требует новых учителей, владеющих психолого-педагогическими знаниями, понимающих особенности развития обучающихся, способных помочь детям стать творческими, самостоятельными, уверенными в себе людь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бразовательных учреждениях города Ханты-Мансийска работает 2 542 работника, в том числе 1 249 педагогических работников, 226 работников из числа административного персонала, 342 работника из числа учебно-вспомогательного персонала и 725 работников из числа обслуживающего персонала.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ё совсем недавно незаполненная вакансия могла иметь место в школе. В 2012 - 2013 учебном году впервые укомплектованность педагогическими кадрами составила 99%, показатели в сравнении с 2010 – 2011 учебным годом по наличию вакансий снижены на 3,2%, в сравнении с 2011 – 2012 учебным годом - на 4,6%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акантными остаются места преимущественно в дошкольных образовательных учреждениях, сказывается недостаток укомплектованности по должности «воспитатель», «инструктор по физической культуре», «методист» и «музыкальный руководитель».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сурс системы образования города Ханты-Мансийска – один из самых важных. Новая школа требует новых учителей, понимающих особенности развития обучающихся, способных помочь детям стать творческими, самостоятельными, уверенными в себе людьми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8</w:t>
      </w:r>
    </w:p>
    <w:p>
      <w:pPr>
        <w:pStyle w:val="Style24"/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педагогов, имеющих высшее профессиональное образование (%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object w:dxaOrig="9345" w:dyaOrig="29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45pt;height:145.25pt" filled="f" o:ole="">
            <v:imagedata r:id="rId17" o:title=""/>
          </v:shape>
          <o:OLEObject Type="Embed" ProgID="" ShapeID="ole_rId16" DrawAspect="Content" ObjectID="_1646251780" r:id="rId16"/>
        </w:object>
      </w:r>
      <w:r>
        <w:rPr>
          <w:b/>
          <w:i/>
          <w:sz w:val="28"/>
          <w:szCs w:val="28"/>
        </w:rPr>
        <w:tab/>
      </w:r>
      <w:r>
        <w:rPr>
          <w:sz w:val="26"/>
          <w:szCs w:val="26"/>
        </w:rPr>
        <w:t xml:space="preserve">Педагогический состав общеобразовательных учреждений имеет достаточно высокий уровень образования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jc w:val="right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Диаграмма</w:t>
      </w:r>
      <w:r>
        <w:rPr>
          <w:bCs/>
          <w:i/>
          <w:iCs/>
          <w:sz w:val="26"/>
          <w:szCs w:val="26"/>
        </w:rPr>
        <w:t xml:space="preserve"> 9</w:t>
      </w:r>
    </w:p>
    <w:p>
      <w:pPr>
        <w:pStyle w:val="Style32"/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ж работы педагогических работников общеобразовательных школ (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285" w:dyaOrig="3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45pt;height:151.25pt" filled="f" o:ole="">
            <v:imagedata r:id="rId19" o:title=""/>
          </v:shape>
          <o:OLEObject Type="Embed" ProgID="" ShapeID="ole_rId18" DrawAspect="Content" ObjectID="_691268413" r:id="rId18"/>
        </w:object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Большая часть педагогического коллектива составляют педагоги сочетающие опыт и профессиональную мобильность, количество молодых педагогов не увеличивается, но в тоже время растет число педагогов имеющих высокий уровень профессионального мастерства  и имеющих опыт работы. Имеют место предпосылки для последовательного уменьшения количества педагогов пенсионного возраста. </w:t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0</w:t>
      </w:r>
    </w:p>
    <w:p>
      <w:pPr>
        <w:pStyle w:val="Style32"/>
        <w:spacing w:before="0" w:after="2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озраст педагогических работников (%)</w:t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2"/>
          <w:szCs w:val="22"/>
        </w:rPr>
        <w:object w:dxaOrig="934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45pt;height:143.8pt" filled="f" o:ole="">
            <v:imagedata r:id="rId21" o:title=""/>
          </v:shape>
          <o:OLEObject Type="Embed" ProgID="" ShapeID="ole_rId20" DrawAspect="Content" ObjectID="_177490138" r:id="rId20"/>
        </w:objec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В образовательных учреждениях достаточно большое число учителей пенсионного возраста, за последние годы наблюдается уменьшение количества преподавателей пенсионного возраста. Вместе с тем, доля молодых специалистов, стаж работы которых составляет до 2 лет, увеличивается, что создает предпосылки для последовательного уменьшения количества педагогов пенсионного возраста. Более 50% педагогических работников муниципальной сферы образования города Ханты-Мансийска – в возрасте до 40 лет. </w:t>
      </w:r>
    </w:p>
    <w:p>
      <w:pPr>
        <w:pStyle w:val="Style24"/>
        <w:tabs>
          <w:tab w:val="clear" w:pos="709"/>
          <w:tab w:val="left" w:pos="567" w:leader="none"/>
        </w:tabs>
        <w:spacing w:lineRule="auto" w:line="276"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1</w:t>
      </w:r>
    </w:p>
    <w:p>
      <w:pPr>
        <w:pStyle w:val="Style24"/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педагогов пенсионного возраста в общей численности педагогов образовательных учреждений (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8955" w:dyaOrig="2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2pt;height:141.4pt" filled="f" o:ole="">
            <v:imagedata r:id="rId23" o:title=""/>
          </v:shape>
          <o:OLEObject Type="Embed" ProgID="" ShapeID="ole_rId22" DrawAspect="Content" ObjectID="_326823276" r:id="rId22"/>
        </w:object>
      </w:r>
    </w:p>
    <w:p>
      <w:pPr>
        <w:pStyle w:val="Style24"/>
        <w:tabs>
          <w:tab w:val="clear" w:pos="709"/>
          <w:tab w:val="left" w:pos="0" w:leader="none"/>
        </w:tabs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ab/>
        <w:t>Разработан план мероприятий по привлечению специалистов для комплектования кадрами образовательных учреждений, строительство которых запланировано в рамках программы «Новая школа Югры» до 2015 года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ет количество педагогов с  первой и высшей квалификационными категориями. В последние годы наметилась позитивная динамика количества педагогов, подавших заявление на аттестацию и успешно прошедшие её. Это свидетельствует как о возросшей компетенции самого педагога, так и об эффективности городской системы повышения квалификации, способной адекватно и своевременно реагировать на запросы заказчика и потребителя. </w:t>
      </w:r>
    </w:p>
    <w:p>
      <w:pPr>
        <w:pStyle w:val="Style24"/>
        <w:spacing w:before="0" w:after="0"/>
        <w:ind w:firstLine="709"/>
        <w:jc w:val="right"/>
        <w:rPr>
          <w:i/>
          <w:i/>
          <w:kern w:val="2"/>
          <w:sz w:val="26"/>
          <w:szCs w:val="26"/>
        </w:rPr>
      </w:pPr>
      <w:r>
        <w:rPr/>
        <w:tab/>
        <w:t xml:space="preserve">  </w:t>
      </w:r>
      <w:r>
        <w:rPr>
          <w:i/>
          <w:kern w:val="2"/>
          <w:sz w:val="26"/>
          <w:szCs w:val="26"/>
        </w:rPr>
        <w:t>Диаграмма 12</w:t>
      </w:r>
    </w:p>
    <w:p>
      <w:pPr>
        <w:pStyle w:val="33"/>
        <w:pBdr>
          <w:bottom w:val="single" w:sz="4" w:space="1" w:color="000000"/>
        </w:pBdr>
        <w:spacing w:before="0" w:after="120"/>
        <w:ind w:left="0" w:firstLine="709"/>
        <w:contextualSpacing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Аттестация педагогических и управленческих кадров (%)</w:t>
      </w:r>
    </w:p>
    <w:p>
      <w:pPr>
        <w:pStyle w:val="33"/>
        <w:spacing w:before="0" w:after="120"/>
        <w:ind w:left="0" w:firstLine="709"/>
        <w:contextualSpacing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33"/>
        <w:spacing w:before="0" w:after="120"/>
        <w:ind w:left="0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object w:dxaOrig="8279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05pt;height:143.8pt" filled="f" o:ole="">
            <v:imagedata r:id="rId25" o:title=""/>
          </v:shape>
          <o:OLEObject Type="Embed" ProgID="" ShapeID="ole_rId24" DrawAspect="Content" ObjectID="_759914724" r:id="rId24"/>
        </w:objec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рост квалификационного и профессионального уровня педагогов и руководителей сферы образования подтверждает аттестация педагогических кадров. В течение последних трех лет сохраняется динамика достаточно большого процентного соотношения педагогов, аттестованных на высшую и первую квалификационные катег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целевой программы «Реализация приоритетного национального проекта «Образование» в городе Ханты-Мансийске» ежегодно проводятся конкурсные отборы на грант Главы города. Конкурсные отборы проводятся с целью стимулирования инновационной деятельности образовательных учреждений  города и руководителей  образовательных учреждениях города, повышения качества работы педагогических работников образовательных учреждений города, стимулирования мотивации к обучению учащихся  образовательных учреждений города. За три года в городских конкурсах приняли участие 11 образовательных учреждений, 7 руководителей образовательных учреждений, 30 педагогических работников, 34 обучающихся.</w:t>
      </w:r>
    </w:p>
    <w:p>
      <w:pPr>
        <w:pStyle w:val="Normal"/>
        <w:spacing w:before="240" w:after="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9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Количество участников/победителей конкурсного отбора на грант Главы города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1"/>
        <w:gridCol w:w="2321"/>
        <w:gridCol w:w="2322"/>
      </w:tblGrid>
      <w:tr>
        <w:trPr>
          <w:trHeight w:val="562" w:hRule="atLeast"/>
        </w:trPr>
        <w:tc>
          <w:tcPr>
            <w:tcW w:w="2392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321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21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22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финанс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уко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едаг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уче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конкурсных отборах на грант Губернатора автономного округа – Югры за три года приняли участие 2 образовательных учреждений, 1 руководителей образовательных учреждений, 25 педагогических работников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0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Количество участников/победителей конкурсного отбора на грант Губернатора автономного округа – Югры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1"/>
        <w:gridCol w:w="2321"/>
        <w:gridCol w:w="2322"/>
      </w:tblGrid>
      <w:tr>
        <w:trPr>
          <w:trHeight w:val="562" w:hRule="atLeast"/>
        </w:trPr>
        <w:tc>
          <w:tcPr>
            <w:tcW w:w="2392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321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21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22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уко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едаг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конкурсных отборах на премию Президента РФ за три года приняли участие 9 педагогических работников и 4 обучающихся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1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личество участников/победителей конкурсного отбора на грант Президента Российской федерации</w:t>
      </w:r>
    </w:p>
    <w:p>
      <w:pPr>
        <w:pStyle w:val="Normal"/>
        <w:spacing w:lineRule="auto" w:line="276" w:before="240" w:after="0"/>
        <w:ind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78"/>
      </w:tblGrid>
      <w:tr>
        <w:trPr/>
        <w:tc>
          <w:tcPr>
            <w:tcW w:w="2392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6964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/победите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/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6"/>
          <w:szCs w:val="26"/>
        </w:rPr>
        <w:t>Таблица 22</w:t>
      </w:r>
    </w:p>
    <w:p>
      <w:pPr>
        <w:pStyle w:val="Style32"/>
        <w:spacing w:before="0" w:after="280"/>
        <w:jc w:val="center"/>
        <w:rPr/>
      </w:pPr>
      <w:r>
        <w:rPr/>
        <w:t>Рейтинг образовательных учреждений по результатам конкурсов на Гранты разных уровней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16"/>
        <w:gridCol w:w="2316"/>
        <w:gridCol w:w="2316"/>
      </w:tblGrid>
      <w:tr>
        <w:trPr/>
        <w:tc>
          <w:tcPr>
            <w:tcW w:w="2339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948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: город / округ / РФ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\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\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иН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лынг сою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0\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\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 общеобразовательных учреждений города участвуют в различных конкурсах и фестивалях. В 2012 году стали победителями и призерами  в конкурсах различного уровня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3</w:t>
      </w:r>
    </w:p>
    <w:p>
      <w:pPr>
        <w:pStyle w:val="Style32"/>
        <w:spacing w:before="0" w:after="280"/>
        <w:jc w:val="center"/>
        <w:rPr/>
      </w:pPr>
      <w:r>
        <w:rPr/>
        <w:t>Участие в конкурсах, фестивалях различного уровня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617"/>
        <w:gridCol w:w="2164"/>
      </w:tblGrid>
      <w:tr>
        <w:trPr/>
        <w:tc>
          <w:tcPr>
            <w:tcW w:w="4506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17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2164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кружного конкурса военно-патриотической песни «Памят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социальных проектов «Золотое будущее Югр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молодежных  проектов «Твоя инициатива -  путь к успеху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огопедические находки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конкурса военно-патриотической песни «Памят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молодых семей «Супер-семей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ектов по профилактике преступлений и правонарушений среди несовершеннолетних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радиционно в дни школьных осенних каникул с целью </w:t>
      </w:r>
      <w:r>
        <w:rPr>
          <w:rFonts w:eastAsia="Calibri"/>
          <w:sz w:val="26"/>
          <w:szCs w:val="26"/>
        </w:rPr>
        <w:t>повышения престижа и статуса педагога в обществе, поддержки творческих инициатив педагогов, обеспечения преемственности лучших педагогических традиций</w:t>
      </w:r>
      <w:r>
        <w:rPr>
          <w:sz w:val="26"/>
          <w:szCs w:val="26"/>
        </w:rPr>
        <w:t xml:space="preserve"> проводится муниципальный этап всероссийского конкурса профессионального мастерства «Педагог года». За три года в городских конкурсах приняли участие: «Учитель года» - 17 педагогов, «Воспитатель года» - 10 педагогов, «Сердце отдаю детям» - 11 педагогов, «Ступени мастерства» - 8 педагогов (в 2011 году в связи с сокращением финансирования проводился только конкурс «Учитель года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год в городе к участию в конкурсе привлекаются начинающие педагоги, для которых объявлена номинация «Молодой педагог». За три года в конкурсе приняли участие 19 педагогов со стажем до 3-х лет из образовательных учреждений города разных видов. 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4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Количество участников городского конкурса профессионального мастерства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1"/>
        <w:gridCol w:w="2311"/>
        <w:gridCol w:w="2311"/>
      </w:tblGrid>
      <w:tr>
        <w:trPr/>
        <w:tc>
          <w:tcPr>
            <w:tcW w:w="2354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6933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354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отдаю детя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мастерст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педагог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 счет средств целевой программы «Реализация приоритетного национального проекта «Образование» в городе Ханты-Мансийске» и спонсорских средств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 25</w:t>
      </w:r>
    </w:p>
    <w:p>
      <w:pPr>
        <w:pStyle w:val="Style32"/>
        <w:spacing w:before="0" w:after="280"/>
        <w:jc w:val="center"/>
        <w:rPr/>
      </w:pPr>
      <w:r>
        <w:rPr/>
        <w:t>Участие образовательных учреждений в городских конкурсах профессионального мастерства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6"/>
        <w:gridCol w:w="3001"/>
        <w:gridCol w:w="3289"/>
      </w:tblGrid>
      <w:tr>
        <w:trPr>
          <w:trHeight w:val="697" w:hRule="atLeast"/>
        </w:trPr>
        <w:tc>
          <w:tcPr>
            <w:tcW w:w="1401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159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3001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аких образовательных учреждений</w:t>
            </w:r>
          </w:p>
        </w:tc>
        <w:tc>
          <w:tcPr>
            <w:tcW w:w="3289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 / призеры</w:t>
            </w:r>
          </w:p>
        </w:tc>
      </w:tr>
      <w:tr>
        <w:trPr>
          <w:trHeight w:val="42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«Учитель год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 №№ 1,3,5,8, гимназ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СОШ № 1, 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 № 2,3,5,8, гимназ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Ш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СОШ № 2, 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 №№ 1,2,5,8, гимназия,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/ СОШ № 8, гимназия</w:t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«Воспитатель год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С №№ 1,5,8,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С №8 / ДС №№ 5, 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С №№ 7,11,14,15, 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С №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ДС №№ 20, 7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«Сердце отдаю детям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С №6, СОШ №2, «ДДТ», «ДШИиНР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С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«ДДТ», СОШ №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2,6, 8, гимназия, СЮН, ДШИиНР, Лылынг сою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Ш №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гимназия, ДШИиНР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«Ступени мастерств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2,6; ДС №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Ш №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ДС №19, СОШ №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, 8, гимназия, ЦДиК, ДС № 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Д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гимназия, СОШ № 8</w:t>
            </w:r>
          </w:p>
        </w:tc>
      </w:tr>
      <w:tr>
        <w:trPr>
          <w:trHeight w:val="41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курс «Молодой педагог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1,2,3,5,6,8,гимназия, «ДДТ», «СЮН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Ш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СОШ №5, гимназ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6,8, гимназия, СЮН, МДОУ №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ДОУ №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гимназия, СОШ №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, 3, 5, 8, гимназ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Ш № 5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eastAsia="Calibri"/>
                <w:sz w:val="24"/>
                <w:szCs w:val="24"/>
              </w:rPr>
              <w:t>СОШ №№ 8,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конкурса профессионального мастерства «Педагог года» принимают участие в региональных конкурсах. Ежегодно город Ханты-Мансийск участвует в пяти номинациях конкурса «Педагог года Ханты-Мансийского автономного округа - Югры»: «Учитель года», «Воспитатель года», «Сердце отдаю детям», «Ступени мастерства», «Учитель родного языка и литературы КМНС».</w:t>
      </w:r>
    </w:p>
    <w:p>
      <w:pPr>
        <w:pStyle w:val="Normal"/>
        <w:spacing w:before="240" w:after="0"/>
        <w:ind w:firstLine="567"/>
        <w:jc w:val="right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Таблица 26</w:t>
      </w:r>
    </w:p>
    <w:p>
      <w:pPr>
        <w:pStyle w:val="Style32"/>
        <w:spacing w:before="0" w:after="280"/>
        <w:rPr/>
      </w:pPr>
      <w:r>
        <w:rPr/>
        <w:t>Итоги регионального конкурса профессионального мастерства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6"/>
        <w:gridCol w:w="3077"/>
      </w:tblGrid>
      <w:tr>
        <w:trPr/>
        <w:tc>
          <w:tcPr>
            <w:tcW w:w="3104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310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077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ла в пятерку финалистов (4 мест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отдаю детям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одного языка и литературы КМНС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3.3. Финансирование образова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нституционных прав граждан на получение образования обеспечивается посредством выделения субвенций муниципальным образованиям Ханты-Мансийского автономного округа - Югры на реализацию отдельных государственных полномочий, а также текущего финансирования подведомственных Департаменту образования Администрации города образовательных учрежден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реализуемыми городским округом полномочиями в сфере образования за счет средств муниципального бюджета полностью финансиру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 образования детей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учреждения, в том числе, обеспечивающие деятельность учреждений образования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родские мероприятия, реализуемые в рамках полномочий Департамента образования в соответствии с положением о Департаменте образования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льготы и гарантии работникам образования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еревозку школь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бразовательных учреждений осуществляется путем выделения субвенций из федерального и окружного бюджетов, за счет средств бюджета города, а также средств от приносящей доход деятельности. 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С 1 января 2012 года произошел переход от сметного финансирования муниципальных учреждений к предоставлению субсидий муниципальным бюджетным учреждениям на выполнение муниципального задания на предоставление муниципальных услуг. 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деятельности муниципальных образовательных учреждений осуществляется на основании соглашений между учредителем и образовательными учреждени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вый механизм предполагает изменение принципов деятельности бюджетных учреждений от управления затратами к управлению результатами. Одновременно с этим учреждению предоставляется больше хозяйственной и финансовой самостоятельности, в том числе по доходам от приносящей доход деятельности и по распоряжению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отчетный год расходы бюджета муниципального образования на образование составили 2 166 843,0 тыс. рублей или 37% от общей суммы расходов городского бюджета, из них составили расход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школьное образование - 830,1 млн. рублей (2011 г. – 607,2 млн. рублей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на общее образование - 978,70 млн. рублей (2011 г. – 962,0 млн. руб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автономного округа в виде субвенции и иных межбюджетных трансфертов выделено 873,2 млн. рублей (2011 г. – 715,5 млн. руб.), средства федерального бюджета – 1 110,6 млн. рублей (2011 г. – 9814,4 млн. руб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а содержание учреждений, включая средства, поступающие от наказов избирателей, составили 1 100,498 млн. рублей, из ни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 – 129,3 млн. рубле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 – 704,0 млн. рубле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 образования детей – 171,3 млн. рубле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учреждения – 17,785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тоимость содержания одного ребенка в год в 2012 году в дошкольном учреждении составила 195,2 тыс. рублей в год (101,41% по отношению к 2011 г., себестоимость содержания в котором составляла 156,0 тыс. руб.). Увеличение произошло за счет увеличения заработной платы работников  и роста цен на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являются единственной категорией, которая содержится в муниципальных дошкольных образовательных учреждениях бесплат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бесплатно муниципальные дошкольные образовательные учреждения посещали более 23 ребенка, в 2011 году 16  детей. Родительская плата за посещение ребенка  муниципального дошкольного образовательного учреждения в 2012 году в среднем составила 2331 рублей в месяц.</w:t>
      </w:r>
    </w:p>
    <w:p>
      <w:pPr>
        <w:pStyle w:val="Normal"/>
        <w:spacing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7</w:t>
      </w:r>
    </w:p>
    <w:p>
      <w:pPr>
        <w:pStyle w:val="Style32"/>
        <w:spacing w:before="0" w:after="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держание ребенка в дошкольном образовательном учреждении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(средний показатель за месяц) (рублей)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thinThickLargeGap" w:sz="2" w:space="0" w:color="0070C0"/>
              <w:left w:val="thinThickLargeGap" w:sz="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thinThickLargeGap" w:sz="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thinThickLargeGap" w:sz="2" w:space="0" w:color="0070C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LargeGap" w:sz="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LargeGap" w:sz="2" w:space="0" w:color="0070C0"/>
              <w:bottom w:val="thinThickLargeGap" w:sz="2" w:space="0" w:color="007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ата родителей за посещение ребенком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" w:space="0" w:color="0070C0"/>
              <w:right w:val="thinThickLargeGap" w:sz="2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части родительской платы за содержание детей в дошкольном образовательном учреждении родителям (законным представителям)  выплачива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первого ребенка в размере 20% размера внесенной родительской платы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второго ребенка в размере 50% размера внесенной родительской платы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третьего ребенка и последующих детей 70% размера внесенной родительской платы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8</w:t>
      </w:r>
    </w:p>
    <w:p>
      <w:pPr>
        <w:pStyle w:val="Style32"/>
        <w:tabs>
          <w:tab w:val="clear" w:pos="709"/>
          <w:tab w:val="left" w:pos="9071" w:leader="none"/>
        </w:tabs>
        <w:spacing w:before="0" w:after="280"/>
        <w:ind w:left="0" w:right="-1" w:hanging="0"/>
        <w:jc w:val="center"/>
        <w:rPr/>
      </w:pPr>
      <w:r>
        <w:rPr>
          <w:b w:val="false"/>
          <w:color w:val="000000"/>
          <w:sz w:val="26"/>
          <w:szCs w:val="26"/>
        </w:rPr>
        <w:t xml:space="preserve">Компенсация части родительской платы на ребенка в процентном отношении от </w:t>
      </w:r>
      <w:r>
        <w:rPr/>
        <w:t>размера внесенной родительской пла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68"/>
        <w:gridCol w:w="1668"/>
        <w:gridCol w:w="14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руб.\ 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на первого ребенка в размере 20% размера от внесенной родительской пл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 \ 58,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 \ 60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 \ 61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на второго ребенка в размере 50% размера от внесенной родительской пл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\ 33,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\ 32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\ 3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на третьего ребенка и последующих детей в размере 70% размера от внесенной родительской пл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\ 8,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\ 7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\ 7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небюджетной деятельности за отчетный период составили 3060,3 тыс. рублей при плане 3 178,5 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бучения ученика в школах за отчетный период составила 105,0 тыс. рублей при плане 107,9 тыс. рублей, это на 9% выше, чем в прошлом году (94,0 тыс. рублей в год). 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а одного педагога города в общеобразовательных учреждениях в среднем приходится 17,33 учащихся, это на 3,1% больше, чем в 2011 году -16,79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редняя нагрузка на одного  работника высокая и составляет 1,5 ставки, что на 6% выше, чем в прошлом году (1,4 ставки). </w:t>
      </w:r>
      <w:r>
        <w:rPr>
          <w:rFonts w:cs="Courier New"/>
          <w:bCs/>
          <w:sz w:val="26"/>
          <w:szCs w:val="26"/>
        </w:rPr>
        <w:t>Для снижения нагрузки необходимо  в город привлекать специалистов предметников. Данная проблема актуальна и сегодня, из-за отсутствия возможности предоставления жилья в городе.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наполняемость в общеобразовательных учреждениях за отчетный период составляет 25,26 ученика в классе, в сравнении с прошлым периодом данный показатель увеличился на 1,17 ед. (24,09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тоимость ребенка в дополнительном образовании составила в 2012 году 31,9 тыс. рублей при плане 35,8 тыс. рублей (2011 год - 32,49 тыс. рублей в год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28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9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349"/>
        <w:gridCol w:w="181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1 ребенка в год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8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ио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55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га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00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12 года прошло повышение заработной платы на 7% (увеличение базовой единицы с 3970 до 4248 рублей) во всех образовательных учреждениях. Ранее повышение заработной платы планировалось с 1 сентября 2012 года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декабря 2012 года дополнительно произошло повышение заработной платы категории «педагогический персонал» во всех образовательных  учреждениях, в том числе дошкольных учреждениях, в части увеличения и введения дополнительных коэффициентов специфики с целью исполнения Указа Президента Российской Федерации от 7 мая 2012 года №597 «О мероприятиях по реализации государственной социальной политики».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заработной платы  педагогических работников необходимо отметить, что   введение  новой  системы оплаты труда в образовательных  учреждениях  позволило изменить  подход  к начислению  заработной  платы, включая  стимулирующий  фонд, который распределяется с учетом   результатов деятельности и достижений каждог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сферы образования по итогам 2012 года составил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м образовательном учреждении – 25 809 рублей (2011 год – 21 413 рублей), рост заработной плат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ом учреждении – 45 821 рубль (2011 год – 39 985 рублей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дополнительного образования детей – 29 471 рубль (2011 год – 21413 руб.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28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51"/>
        <w:gridCol w:w="2349"/>
        <w:gridCol w:w="1812"/>
        <w:gridCol w:w="1900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адм.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сферы образования 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1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лы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28</w:t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га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1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6</w:t>
            </w:r>
          </w:p>
        </w:tc>
      </w:tr>
    </w:tbl>
    <w:p>
      <w:pPr>
        <w:pStyle w:val="24"/>
        <w:spacing w:lineRule="auto" w:line="276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Думы ХМАО-Югры от 06.07.2011 №170 стоимость завтрака составляет 42 рубля в день. Стоимость двухразового питания для детей льготной категории (дети из многодетных и малообеспеченных семей, дети-сироты и дети, находящиеся под опекой) составляет 106 рублей в день (завтрак и обед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расходы на питание составили Стоимость затрат на одного ребенка в 2012 году составила 42 рубля (завтрак), льготной категории - 106 руб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ие расходы на организацию питания за счет бюджетов разных уровней составили  77 377,0 тыс. руб. (2011 год - 55 807,0 тыс. руб.) при плане 77 467,0 (98% от пла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Фактическое среднегодовое количество учащихс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ющих завтра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 824 человека (83,8%), из них: 937 учащихся льготной категории, что составляет 12%  от общего количества учащихся, которые получают питание</w:t>
      </w:r>
      <w:r>
        <w:rPr>
          <w:rFonts w:cs="Courier New"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Фактическое среднегодовое количество детей, посещающих дошкольные образовательные учреждения за 2012 год, составило 3 018 человек, этот показатель остался на уровне прошлого года и соответствует количеству мест,  рассчитанным по нормам и правилам СанПи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Средняя стоимость питания  в день в дошкольных учреждениях в 2012 год составила 116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здоровительной кампании 2012 года произведено из средств муниципального бюджета, бюджета Ханты–Мансийского автономного округа – Югры и средств родителе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 205,1 тыс. руб. – субсидия, выделенная на софинансирование расходных обязательств по реализации полномочий по организации питания детей в возрасте от 6 до 17 лет в лагерях с дневным пребыванием детей в рамках реализации целевой программы Ханты-Мансийского автономного округа - Югры «Дети Югры» на 2011-2013 годы подпрограмма III «Организация отдыха и оздоровления детей» (2011 год – 7 156,0 тыс. руб.);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 228,6 тыс. руб. – субвенция, выделенная на организацию выездных групп детей, оплату услуг сопровождающих лиц в рамках реализации целевой программы Ханты-Мансийского автономного округа - Югры «Дети Югры» на 2011-2013  годы подпрограмма III «Организация отдыха и оздоровления детей» (2011 год – 7 874,3 тыс. руб.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6,0 тыс. рублей - муниципальный бюджет (в 2011 год – 6 860,0 тыс. руб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 980,0 тыс. рублей – средства родителей (2011 год – 6 967,0 тыс. рублей) на оплату путёвки в лагеря с дневным пребыванием детей, проезда в выездные оздоровительные лагеря.  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организацию летней оздоровительной кампании в городе с учетом средств окружного и муниципального бюджетов, средств  родителей было затрачено  43 869,8 тыс. рублей (2011 год – 28 857,3 тыс. рублей).</w:t>
      </w:r>
    </w:p>
    <w:p>
      <w:pPr>
        <w:pStyle w:val="Style28"/>
        <w:spacing w:lineRule="auto" w:line="360" w:before="240" w:after="200"/>
        <w:ind w:left="0" w:hanging="0"/>
        <w:contextualSpacing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3.4. Исполнение отдельных государственных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Информационное обеспечение общеобразовательных учреждений в части доступа к образовательным ресурсам сети Интернет</w:t>
      </w: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щеобразовательные учреждения города оснащены современным компьютерным и мультимедийным оборудованием, и обеспечены доступом к образовательным ресурсам информационно-телекоммуникационной сети «Интернет» с контентной фильтрацией на скорости до 1Мбит/секунду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ащение образовательных учреждений современными средствами информатизации (приобретение интерактивных устройств, лабораторного оборудования) в 2012 году было заложено 1034,0 тыс. руб. (2011 год – 1103,0 тыс. руб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оставление учащимся общеобразовательных учреждений завтраков и обедов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горячим питанием в общеобразовательных учреждениях составил 100%. Финансовое обеспечения прав обучающихся и воспитанников образовательных учреждений по предоставлению горячего питания в учебное время осуществляется за счет субвенций, выделяемых бюджету города. Среднегодовое количество учащихся, получающих горячие завтраки составляет 8 218 чел., в т.ч. 1 120 детей льготной категории получили горячие обеды (2011 году – 7 270 чел., в т.ч. 849 учащиеся льготной категории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расходы на питание составили 77 377,0 тыс. руб. (2011 год - 55 807,0 тыс. руб.). Стоимость затрат на одного ребенка в 2012 году составила 42 рубля (завтрак), льготной категории - 106 руб. (завтрак и обед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слуги по предоставлению горячего питания школьникам оказывает </w:t>
      </w:r>
      <w:r>
        <w:rPr>
          <w:bCs/>
          <w:iCs/>
          <w:spacing w:val="1"/>
          <w:w w:val="107"/>
          <w:sz w:val="26"/>
          <w:szCs w:val="26"/>
          <w:lang w:val="en-US"/>
        </w:rPr>
        <w:t>с</w:t>
      </w:r>
      <w:r>
        <w:rPr>
          <w:bCs/>
          <w:sz w:val="26"/>
          <w:szCs w:val="26"/>
          <w:lang w:val="en-US"/>
        </w:rPr>
        <w:t>озданный в августе 2012 года Комбинат школьного пит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(в том числе администрирование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ое фактическое количество воспитанников, посещающих дошкольные образовательные учреждения, с получением родителями компенсации части родительской платы, в 2012 году составило 2 798 ребенка. За счет средств окружного бюджета в 2012 году родителям выплачена сумма 17 200,0 тыс. руб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2 год, как и в прошлом году, исполнение составило 100%. Исполнение расходов по данному виду переданного государственного полномочия носит заявительный характе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оставление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; оплата стоимости услуг лиц, сопровождающих детей до места нахождения организаций, обеспечивающих отдых и оздоровление детей, и обратн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здоровительной кампании 2012 года произведено из средств муниципального бюджета, бюджета автономного округа и средств родителе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 205,1 тыс. руб. – субсидия, выделенная на софинансирование расходных обязательств по реализации полномочий по организации питания детей в возрасте от 6 до 17 лет в лагерях с дневным пребыванием детей в рамках реализации целевой программы Ханты-Мансийского автономного округа - Югры «Дети Югры» на 2011-2013 годы» (2011 год – 7 156, 0 тыс. руб.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 228,6 тыс. руб. – субвенция, выделенная на организацию выездных групп детей, оплату услуг сопровождающих лиц в рамках реализации целевой программы Ханты-Мансийского автономного округа - Югры «Дети Югры» на 2011-2013 годы» (2011 год – 7 874 3 тыс. руб.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6,0 тыс. руб. – муниципальный бюджет (в 2011 год – 6 860, 0 тыс. руб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 980,0 тыс. руб. – средства родителей (2011 год – 6 967,0 тыс. руб.) на оплату путёвки в лагеря с дневным пребыванием детей, проезда в выездные оздоровительные лагеря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правлено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обеспечению образовательного процесса, отнесенных к полномочиям органов государственной власти Ханты – Мансийского автономного округа - Югры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в общеобразовательных учреждениях по итогам 2012 года увеличилась на 24,6% к 2011 году и составила 51 001,0 руб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лата компенсации затрат муниципальным дошкольным образовательным и общеобразовательным учреждениям, а также иным образовательным организациям, реализующим основную общеобразовательную программу дошкольного образования, на воспитание, обучение и образова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ое количество детей-инвалидов, посещающих дошкольные учреждения, за 2012 год составило 14 чел. В школах организовано обучение 67 детей-инвалидов, из них 10 чел. с использованием дистанционной формы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щеобразовательным учреждениям обучение инвалидов финансируется в рамках субвенции, выделяемой на реализацию основных общеобразовательных программ. В 2012 году субвенция на выплату дополнительных гарантий детям-инвалидам в сфере образования составила 2 898,0 тыс. руб. (2011 год - 1 655,0 тыс. руб.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униципального бюджета в рамках программы «Формирование безбарьерной среды для инвалидов» составили 3 085,0 тыс. руб. (2011 год – 1 655,0 тыс. руб.). Средства по программе использованы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стройство козырьков к пандусу, подъездных дорожек автостоянок для беспрепятственного доступа в МБОУ СОШ №№ 5, 6, 8; Межшкольный учебный комбинат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устройство входных групп и прилегающих территорий к МБОУ № 10 «Голубок»; № 7 «Елочка», № 21 «Теремок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лата ежемесячного вознаграждения за выполнение функций классного руководителя педагогическим работникам муниципальных образовательных учреждений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ое количество классных руководителей, получающих ежемесячное вознаграждение за классное руководство, в 2012 году составило 365 чел. (2011 год - 356 чел.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направленные из федерального бюджета на исполнение полномочий, составили в 2012 году 10 258,2 тыс. руб. (2011 год – 9 831,3 тыс. руб.), регионального бюджета – 2 440,8 тыс. руб. (2011 год – 2 278,0 тыс. руб.).</w:t>
      </w:r>
    </w:p>
    <w:p>
      <w:pPr>
        <w:pStyle w:val="Normal"/>
        <w:shd w:fill="CCECFF" w:val="clear"/>
        <w:spacing w:before="240" w:after="240"/>
        <w:ind w:left="72" w:right="77" w:firstLine="495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РАЗДЕЛ 4. КАЧЕСТВО ОБРАЗОВАНИЯ – РЕЗУЛЬТАТ ДЕЯТЕЛЬНОСТИ МУНИЦИПАЛЬНОЙ СИСТЕМЫ ОБРАЗОВАНИЯ</w:t>
      </w:r>
    </w:p>
    <w:p>
      <w:pPr>
        <w:pStyle w:val="Normal"/>
        <w:spacing w:lineRule="auto" w:line="276"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обеспечением доступности образования для всех категорий граждан система образования, образовательные учреждения несут ответственность перед государством и обществом за его качество. Повышение качества образования – эта основная и главная задача, на решение которой направлены основные меры на всех уровнях управления образованием, и меры по созданию оптимальных условий, обеспечивающих современное качество образовательных услуг. </w:t>
      </w:r>
    </w:p>
    <w:p>
      <w:pPr>
        <w:pStyle w:val="Normal"/>
        <w:tabs>
          <w:tab w:val="clear" w:pos="709"/>
          <w:tab w:val="right" w:pos="10260" w:leader="dot"/>
        </w:tabs>
        <w:spacing w:lineRule="auto" w:line="276"/>
        <w:rPr/>
      </w:pPr>
      <w:r>
        <w:rPr>
          <w:rFonts w:cs="Georgia" w:ascii="Georgia" w:hAnsi="Georgia"/>
          <w:b/>
          <w:i/>
          <w:sz w:val="26"/>
          <w:szCs w:val="26"/>
        </w:rPr>
        <w:t>4.1. Качество дошкольного образования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чество дошкольного образования можно представить по двум показателям: готовность ребенка к школе и здоровье дошкольников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8 группах дошкольных учреждений оказываются услуги коррекционно-педагогической помощи детям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довлетворения потребностей в дошкольном коррекционном образовании открыты специализированные группы (МДОУ №1 «Колокольчик», № 7 «Елочка», № 8 «Солнышко», № 11 «Радуга», № 14 «Березка», № 19 «Серебряные крылышки», № 20 «Сказка»)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ых учреждениях созданы условия, способствующие сохранению и укреплению здоровья детей, функционируют  группы компенсирующей направленности  для  детей дошкольного возраста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1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зированные группы в дошкольном учреждении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8"/>
        <w:gridCol w:w="998"/>
        <w:gridCol w:w="998"/>
        <w:gridCol w:w="998"/>
        <w:gridCol w:w="998"/>
        <w:gridCol w:w="999"/>
      </w:tblGrid>
      <w:tr>
        <w:trPr>
          <w:trHeight w:val="330" w:hRule="atLeast"/>
        </w:trPr>
        <w:tc>
          <w:tcPr>
            <w:tcW w:w="3083" w:type="dxa"/>
            <w:vMerge w:val="restart"/>
            <w:tcBorders>
              <w:top w:val="thickThinMediumGap" w:sz="12" w:space="0" w:color="0066CC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е группы</w:t>
            </w:r>
          </w:p>
        </w:tc>
        <w:tc>
          <w:tcPr>
            <w:tcW w:w="1996" w:type="dxa"/>
            <w:gridSpan w:val="2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96" w:type="dxa"/>
            <w:gridSpan w:val="2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997" w:type="dxa"/>
            <w:gridSpan w:val="2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thickThinMediumGap" w:sz="12" w:space="0" w:color="0066CC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10" w:hRule="atLeast"/>
        </w:trPr>
        <w:tc>
          <w:tcPr>
            <w:tcW w:w="3083" w:type="dxa"/>
            <w:vMerge w:val="continue"/>
            <w:tcBorders>
              <w:top w:val="thickThinMediumGap" w:sz="12" w:space="0" w:color="0066CC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FFFF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3083" w:type="dxa"/>
            <w:tcBorders>
              <w:top w:val="single" w:sz="4" w:space="0" w:color="000000"/>
              <w:left w:val="thickThinMediumGap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с задержкой психического разви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083" w:type="dxa"/>
            <w:tcBorders>
              <w:top w:val="single" w:sz="4" w:space="0" w:color="000000"/>
              <w:left w:val="thickThinMediumGap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с тяжелыми нарушениями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97" w:hRule="atLeast"/>
        </w:trPr>
        <w:tc>
          <w:tcPr>
            <w:tcW w:w="3083" w:type="dxa"/>
            <w:tcBorders>
              <w:top w:val="single" w:sz="4" w:space="0" w:color="000000"/>
              <w:left w:val="thickThinMediumGap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с нарушением з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3083" w:type="dxa"/>
            <w:tcBorders>
              <w:top w:val="single" w:sz="4" w:space="0" w:color="000000"/>
              <w:left w:val="thickThinMediumGap" w:sz="12" w:space="0" w:color="00FFFF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FFFF"/>
              <w:right w:val="thickThinMediumGap" w:sz="12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выравнивания стартовых возможностей детей, идущих в 1-й класс, большое значение имеет формирование системы преемственности между дошкольным образованием и начальной школ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е обследование воспитанников по определению уровня адаптации к условиям дошкольного образовательного учреждения способствует  организации соответствующего психолого-педагогического сопровождения. В 2010/2011 учебном году по состоянию на конец учебного года успешно адаптировались  95% дошкольников младших групп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психологами дошкольных образовательных учреждений проводится обследование по определению уровня развития познавательных процессов, изучению личностной и эмоционально-волевой сфер.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2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учение уровня развития познавательных процессов (человек)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>
          <w:trHeight w:val="297" w:hRule="atLeast"/>
        </w:trPr>
        <w:tc>
          <w:tcPr>
            <w:tcW w:w="3600" w:type="dxa"/>
            <w:tcBorders>
              <w:top w:val="thickThinMediumGap" w:sz="12" w:space="0" w:color="0066CC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ind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80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ind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980" w:type="dxa"/>
            <w:tcBorders>
              <w:top w:val="thickThinMediumGap" w:sz="12" w:space="0" w:color="0066CC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</w:tcPr>
          <w:p>
            <w:pPr>
              <w:pStyle w:val="Normal"/>
              <w:spacing w:lineRule="auto" w:line="360"/>
              <w:ind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thickThinMediumGap" w:sz="12" w:space="0" w:color="0066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волев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thickThinMediumGap" w:sz="12" w:space="0" w:color="0066CC"/>
              <w:bottom w:val="thinThickSmallGap" w:sz="12" w:space="0" w:color="0066FF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66FF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66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66FF"/>
              <w:right w:val="thinThickLargeGap" w:sz="4" w:space="0" w:color="007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мплексной диагностики позволяет определить направление и формы коррекционно-развивающей работы,  выбор программы, учитывающей пути дальнейшего развития ребенк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ррекционно-развивающей работе основной акцент делается на качество проводимой специалистами работе. 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3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детей с речевыми проблемами из числа обследованных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/>
      </w:pPr>
      <w:r>
        <w:rPr>
          <w:i/>
          <w:sz w:val="26"/>
          <w:szCs w:val="26"/>
        </w:rPr>
        <w:t>в дошкольных образовательных учреждениях, общеобразовательных школах, Центре диагностики и консультирования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543877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171880"/>
                          <a:chOff x="0" y="0"/>
                          <a:chExt cx="54388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8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6720"/>
                            <a:ext cx="5276880" cy="210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43400"/>
                            <a:ext cx="27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39">
                                <a:moveTo>
                                  <a:pt x="0" y="139"/>
                                </a:moveTo>
                                <a:lnTo>
                                  <a:pt x="255" y="0"/>
                                </a:lnTo>
                                <a:lnTo>
                                  <a:pt x="4320" y="0"/>
                                </a:lnTo>
                                <a:lnTo>
                                  <a:pt x="4065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360"/>
                            <a:ext cx="16200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2">
                                <a:moveTo>
                                  <a:pt x="0" y="2542"/>
                                </a:moveTo>
                                <a:lnTo>
                                  <a:pt x="0" y="139"/>
                                </a:lnTo>
                                <a:lnTo>
                                  <a:pt x="255" y="0"/>
                                </a:lnTo>
                                <a:lnTo>
                                  <a:pt x="255" y="2403"/>
                                </a:lnTo>
                                <a:lnTo>
                                  <a:pt x="0" y="2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7360"/>
                            <a:ext cx="258120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43400"/>
                            <a:ext cx="27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86720"/>
                            <a:ext cx="274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29680"/>
                            <a:ext cx="2743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80920"/>
                            <a:ext cx="27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23520"/>
                            <a:ext cx="274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7200"/>
                            <a:ext cx="274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360"/>
                            <a:ext cx="27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43400"/>
                            <a:ext cx="27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39">
                                <a:moveTo>
                                  <a:pt x="4320" y="0"/>
                                </a:moveTo>
                                <a:lnTo>
                                  <a:pt x="4065" y="139"/>
                                </a:lnTo>
                                <a:lnTo>
                                  <a:pt x="0" y="139"/>
                                </a:lnTo>
                                <a:lnTo>
                                  <a:pt x="255" y="0"/>
                                </a:lnTo>
                                <a:lnTo>
                                  <a:pt x="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360"/>
                            <a:ext cx="16200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2">
                                <a:moveTo>
                                  <a:pt x="0" y="2542"/>
                                </a:moveTo>
                                <a:lnTo>
                                  <a:pt x="0" y="139"/>
                                </a:lnTo>
                                <a:lnTo>
                                  <a:pt x="255" y="0"/>
                                </a:lnTo>
                                <a:lnTo>
                                  <a:pt x="255" y="2403"/>
                                </a:lnTo>
                                <a:lnTo>
                                  <a:pt x="0" y="2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360"/>
                            <a:ext cx="258120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13720"/>
                            <a:ext cx="57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83">
                                <a:moveTo>
                                  <a:pt x="0" y="1883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1814"/>
                                </a:lnTo>
                                <a:lnTo>
                                  <a:pt x="0" y="1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0440"/>
                            <a:ext cx="200160" cy="115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13720"/>
                            <a:ext cx="257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8">
                                <a:moveTo>
                                  <a:pt x="315" y="58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58"/>
                                </a:lnTo>
                                <a:lnTo>
                                  <a:pt x="3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00520"/>
                            <a:ext cx="572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9">
                                <a:moveTo>
                                  <a:pt x="0" y="959"/>
                                </a:moveTo>
                                <a:lnTo>
                                  <a:pt x="0" y="69"/>
                                </a:lnTo>
                                <a:lnTo>
                                  <a:pt x="90" y="0"/>
                                </a:lnTo>
                                <a:lnTo>
                                  <a:pt x="90" y="890"/>
                                </a:lnTo>
                                <a:lnTo>
                                  <a:pt x="0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44440"/>
                            <a:ext cx="190440" cy="56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00520"/>
                            <a:ext cx="247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9">
                                <a:moveTo>
                                  <a:pt x="300" y="69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9"/>
                                </a:lnTo>
                                <a:lnTo>
                                  <a:pt x="30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35240"/>
                            <a:ext cx="57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89">
                                <a:moveTo>
                                  <a:pt x="0" y="589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520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72320"/>
                            <a:ext cx="190440" cy="33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3524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74040"/>
                            <a:ext cx="380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30960"/>
                            <a:ext cx="333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66040"/>
                            <a:ext cx="32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293400"/>
                            <a:ext cx="5724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30">
                                <a:moveTo>
                                  <a:pt x="0" y="2230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2161"/>
                                </a:lnTo>
                                <a:lnTo>
                                  <a:pt x="0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30120"/>
                            <a:ext cx="190440" cy="1379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9340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71360"/>
                            <a:ext cx="572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5">
                                <a:moveTo>
                                  <a:pt x="0" y="1005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936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08080"/>
                            <a:ext cx="190440" cy="601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7136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76200"/>
                            <a:ext cx="57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82">
                                <a:moveTo>
                                  <a:pt x="0" y="682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613"/>
                                </a:lnTo>
                                <a:lnTo>
                                  <a:pt x="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313280"/>
                            <a:ext cx="190440" cy="39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620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5444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31680"/>
                            <a:ext cx="276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151280"/>
                            <a:ext cx="247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249480"/>
                            <a:ext cx="5724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99">
                                <a:moveTo>
                                  <a:pt x="0" y="2299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2230"/>
                                </a:lnTo>
                                <a:lnTo>
                                  <a:pt x="0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86560"/>
                            <a:ext cx="190440" cy="142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4948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19880"/>
                            <a:ext cx="57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6">
                                <a:moveTo>
                                  <a:pt x="0" y="1086"/>
                                </a:moveTo>
                                <a:lnTo>
                                  <a:pt x="0" y="58"/>
                                </a:lnTo>
                                <a:lnTo>
                                  <a:pt x="90" y="0"/>
                                </a:lnTo>
                                <a:lnTo>
                                  <a:pt x="90" y="1017"/>
                                </a:lnTo>
                                <a:lnTo>
                                  <a:pt x="0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56600"/>
                            <a:ext cx="190440" cy="652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19880"/>
                            <a:ext cx="247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8">
                                <a:moveTo>
                                  <a:pt x="300" y="58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261800"/>
                            <a:ext cx="66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05">
                                <a:moveTo>
                                  <a:pt x="0" y="705"/>
                                </a:moveTo>
                                <a:lnTo>
                                  <a:pt x="0" y="58"/>
                                </a:lnTo>
                                <a:lnTo>
                                  <a:pt x="105" y="0"/>
                                </a:lnTo>
                                <a:lnTo>
                                  <a:pt x="105" y="636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98520"/>
                            <a:ext cx="190440" cy="410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61800"/>
                            <a:ext cx="257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8">
                                <a:moveTo>
                                  <a:pt x="300" y="58"/>
                                </a:moveTo>
                                <a:lnTo>
                                  <a:pt x="40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58"/>
                                </a:lnTo>
                                <a:lnTo>
                                  <a:pt x="3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117360"/>
                            <a:ext cx="32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90216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137240"/>
                            <a:ext cx="33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0" y="205200"/>
                            <a:ext cx="720" cy="152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731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482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225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68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718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462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205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672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2380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664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9100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6024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032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652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7316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3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3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73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3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774800"/>
                            <a:ext cx="5335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0440"/>
                            <a:ext cx="58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789560"/>
                            <a:ext cx="58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-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00440"/>
                            <a:ext cx="58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775520"/>
                            <a:ext cx="48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900440"/>
                            <a:ext cx="58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675000"/>
                            <a:ext cx="17431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3332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696600"/>
                            <a:ext cx="1402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ыявлено с речев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814680"/>
                            <a:ext cx="595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блем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00512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968400"/>
                            <a:ext cx="149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сещали логопед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085760"/>
                            <a:ext cx="37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27620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1240200"/>
                            <a:ext cx="1402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ыпущено с чистой реч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428.25pt;height:171pt" coordorigin="720,141" coordsize="8565,3420">
                <v:rect id="shape_0" stroked="f" o:allowincell="f" style="position:absolute;left:720;top:141;width:8564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5;top:199;width:8309;height:3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20,139" path="m0,139l255,0l4320,0l4065,139l0,139xe" fillcolor="gray" stroked="f" o:allowincell="f" style="position:absolute;left:1650;top:2729;width:4319;height:13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5,2542" path="m0,2542l0,139l255,0l255,2403l0,2542xe" fillcolor="white" stroked="f" o:allowincell="f" style="position:absolute;left:1650;top:326;width:254;height:25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50;top:326;width:4064;height:24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8,12" path="m0,12l17,0l288,0e" stroked="t" o:allowincell="f" style="position:absolute;left:1650;top:2729;width:4319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650;top:2325;width:431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650;top:1920;width:431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2" path="m0,12l17,0l288,0e" stroked="t" o:allowincell="f" style="position:absolute;left:1650;top:1528;width:4319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650;top:1123;width:431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650;top:719;width:431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12" path="m0,12l17,0l288,0e" stroked="t" o:allowincell="f" style="position:absolute;left:1650;top:326;width:4319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20,139" path="m4320,0l4065,139l0,139l255,0l4320,0xe" fillcolor="white" stroked="t" o:allowincell="f" style="position:absolute;left:1650;top:2729;width:4319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5,2542" path="m0,2542l0,139l255,0l255,2403l0,2542xe" stroked="t" o:allowincell="f" style="position:absolute;left:1650;top:326;width:254;height:2541;mso-wrap-style:none;v-text-anchor:middle">
                  <v:fill o:detectmouseclick="t" on="false"/>
                  <v:stroke color="white" joinstyle="round" endcap="flat"/>
                  <w10:wrap type="none"/>
                </v:shape>
                <v:rect id="shape_0" stroked="t" o:allowincell="f" style="position:absolute;left:1650;top:326;width:4064;height:2402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coordsize="90,1883" path="m0,1883l0,58l90,0l90,1814l0,1883xe" fillcolor="#ccccff" stroked="t" o:allowincell="f" style="position:absolute;left:2265;top:950;width:89;height:1882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rect id="shape_0" fillcolor="#ccccff" stroked="t" o:allowincell="f" style="position:absolute;left:1950;top:1008;width:314;height:1824;mso-wrap-style:none;v-text-anchor:middle">
                  <v:fill o:detectmouseclick="t" type="solid" color2="#333300"/>
                  <v:stroke color="black" joinstyle="miter" endcap="flat"/>
                  <w10:wrap type="none"/>
                </v:rect>
                <v:shape id="shape_0" coordsize="405,58" path="m315,58l405,0l105,0l0,58l315,58xe" fillcolor="#ccccff" stroked="t" o:allowincell="f" style="position:absolute;left:1950;top:950;width:404;height:57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shape id="shape_0" coordsize="90,959" path="m0,959l0,69l90,0l90,890l0,959xe" fillcolor="#ccffff" stroked="t" o:allowincell="f" style="position:absolute;left:2565;top:1874;width:89;height:958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rect id="shape_0" fillcolor="#ccffff" stroked="t" o:allowincell="f" style="position:absolute;left:2265;top:1943;width:299;height:889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coordsize="390,69" path="m300,69l390,0l90,0l0,69l300,69xe" fillcolor="#ccffff" stroked="t" o:allowincell="f" style="position:absolute;left:2265;top:1874;width:389;height:68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90,589" path="m0,589l0,58l90,0l90,520l0,589xe" fillcolor="#ffffcc" stroked="t" o:allowincell="f" style="position:absolute;left:2865;top:2244;width:89;height:588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rect id="shape_0" fillcolor="#ffffcc" stroked="t" o:allowincell="f" style="position:absolute;left:2565;top:2302;width:299;height:530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coordsize="390,58" path="m300,58l390,0l90,0l0,58l300,58xe" fillcolor="#ffffcc" stroked="t" o:allowincell="f" style="position:absolute;left:2565;top:2244;width:389;height:57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5;top:730;width:5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607;width:52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977;width:50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230" path="m0,2230l0,58l90,0l90,2161l0,2230xe" fillcolor="#ccccff" stroked="t" o:allowincell="f" style="position:absolute;left:3615;top:603;width:89;height:2229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rect id="shape_0" fillcolor="#ccccff" stroked="t" o:allowincell="f" style="position:absolute;left:3315;top:661;width:299;height:2171;mso-wrap-style:none;v-text-anchor:middle">
                  <v:fill o:detectmouseclick="t" type="solid" color2="#333300"/>
                  <v:stroke color="black" joinstyle="miter" endcap="flat"/>
                  <w10:wrap type="none"/>
                </v:rect>
                <v:shape id="shape_0" coordsize="390,58" path="m300,58l390,0l90,0l0,58l300,58xe" fillcolor="#ccccff" stroked="t" o:allowincell="f" style="position:absolute;left:3315;top:603;width:389;height:57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shape id="shape_0" coordsize="90,1005" path="m0,1005l0,58l90,0l90,936l0,1005xe" fillcolor="#ccffff" stroked="t" o:allowincell="f" style="position:absolute;left:3915;top:1828;width:89;height:1004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rect id="shape_0" fillcolor="#ccffff" stroked="t" o:allowincell="f" style="position:absolute;left:3615;top:1886;width:299;height:946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coordsize="390,58" path="m300,58l390,0l90,0l0,58l300,58xe" fillcolor="#ccffff" stroked="t" o:allowincell="f" style="position:absolute;left:3615;top:1828;width:389;height:57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90,682" path="m0,682l0,58l90,0l90,613l0,682xe" fillcolor="#ffffcc" stroked="t" o:allowincell="f" style="position:absolute;left:4215;top:2151;width:89;height:681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rect id="shape_0" fillcolor="#ffffcc" stroked="t" o:allowincell="f" style="position:absolute;left:3915;top:2209;width:299;height:623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coordsize="390,58" path="m300,58l390,0l90,0l0,58l300,58xe" fillcolor="#ffffcc" stroked="t" o:allowincell="f" style="position:absolute;left:3915;top:2151;width:389;height:57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shape id="shape_0" stroked="f" o:allowincell="f" style="position:absolute;left:3284;top:384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08;width:43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54;width:38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299" path="m0,2299l0,58l90,0l90,2230l0,2299xe" fillcolor="#ccccff" stroked="t" o:allowincell="f" style="position:absolute;left:4965;top:534;width:89;height:2298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rect id="shape_0" fillcolor="#ccccff" stroked="t" o:allowincell="f" style="position:absolute;left:4665;top:592;width:299;height:2240;mso-wrap-style:none;v-text-anchor:middle">
                  <v:fill o:detectmouseclick="t" type="solid" color2="#333300"/>
                  <v:stroke color="black" joinstyle="miter" endcap="flat"/>
                  <w10:wrap type="none"/>
                </v:rect>
                <v:shape id="shape_0" coordsize="390,58" path="m300,58l390,0l90,0l0,58l300,58xe" fillcolor="#ccccff" stroked="t" o:allowincell="f" style="position:absolute;left:4665;top:534;width:389;height:57;mso-wrap-style:none;v-text-anchor:middle">
                  <v:fill o:detectmouseclick="t" type="solid" color2="#333300"/>
                  <v:stroke color="black" joinstyle="round" endcap="flat"/>
                  <w10:wrap type="none"/>
                </v:shape>
                <v:shape id="shape_0" coordsize="90,1086" path="m0,1086l0,58l90,0l90,1017l0,1086xe" fillcolor="#ccffff" stroked="t" o:allowincell="f" style="position:absolute;left:5265;top:1747;width:89;height:1085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rect id="shape_0" fillcolor="#ccffff" stroked="t" o:allowincell="f" style="position:absolute;left:4965;top:1805;width:299;height:1027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coordsize="390,58" path="m300,58l390,0l90,0l0,58l300,58xe" fillcolor="#ccffff" stroked="t" o:allowincell="f" style="position:absolute;left:4965;top:1747;width:389;height:57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105,705" path="m0,705l0,58l105,0l105,636l0,705xe" fillcolor="#ffffcc" stroked="t" o:allowincell="f" style="position:absolute;left:5565;top:2128;width:104;height:704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rect id="shape_0" fillcolor="#ffffcc" stroked="t" o:allowincell="f" style="position:absolute;left:5265;top:2186;width:299;height:646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coordsize="405,58" path="m300,58l405,0l90,0l0,58l300,58xe" fillcolor="#ffffcc" stroked="t" o:allowincell="f" style="position:absolute;left:5265;top:2128;width:404;height:57;mso-wrap-style:none;v-text-anchor:middle">
                  <v:fill o:detectmouseclick="t" type="solid" color2="#000033"/>
                  <v:stroke color="black" joinstyle="round" endcap="flat"/>
                  <w10:wrap type="none"/>
                </v:shape>
                <v:shape id="shape_0" stroked="f" o:allowincell="f" style="position:absolute;left:4759;top:326;width:50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62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932;width:52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464" to="1650,28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4,2868" to="1648,28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2475" to="1648,24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2071" to="1648,20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1666" to="1648,16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1273" to="1648,12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869" to="1648,8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4,465" to="1648,4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68;top:277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383;width:26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978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574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181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776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372;width:3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2868" to="5714,2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0,2868" to="1650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00,2868" to="3000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0,2868" to="4350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5,2868" to="5715,2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0;top:2936;width:83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134;width:9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2959;width:91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-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134;width:9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937;width:7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134;width:9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15;top:1204;width:2744;height:12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6390;top:1296;width:104;height:80;mso-wrap-style:none;v-text-anchor:middle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6555;top:1238;width:220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ыявлено с речев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424;width:93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блем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390;top:1724;width:104;height:80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6554;top:1666;width:234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сещали логопед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851;width:58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390;top:2151;width:104;height:80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555;top:2094;width:220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ыпущено с чистой реч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ется количество детей со сложной структурой дефекта, что оказывает влияние на качество логопедической помощи. Соответственно ежегодно увеличивается контингент воспитанников и обучающихся с речевыми проблемами, которым организовано предоставление помощи учителей-логопедов в образовательных учреждения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территориальной психолого-медико-педагогической комиссии за последние 3 года  количество будущих первоклассников, способных усваивать массовые общеобразовательные программы, стабилизировалось и составило 82%. Регулярно выявляются дети, не достигшие возраста 7-6,5 лет на момент обучения, психологически не готовые к школьному обучению в связи с функциональной незрелостью, соматически ослабленные, с низкой мотивацией к обучению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етей старшего дошкольного возраста – одно из приоритетных направлений развития муниципальной системы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выравнивания стартовых возможностей детей, идущих в 1-й класс, большое значение имеет формирование системы преемственности между дошкольным образованием и начальной школ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условиях, существующих в городе моделей предшкольного образования (группы полного дня или кратковременного пребывания в дошкольном образовательном учреждении), 95% детей в возрасте от 5 до 7 лет получают качественные образовательные услуги по подготовке к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ыпускники детских садов успешно социализируются: умеют общаться, способны управлять своим поведением, спокойно адаптируются в новой обстановке, умеют сопереживать, владеют эмоц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.</w:t>
      </w:r>
    </w:p>
    <w:p>
      <w:pPr>
        <w:pStyle w:val="Heading2"/>
        <w:rPr/>
      </w:pPr>
      <w:r>
        <w:rPr>
          <w:rFonts w:cs="Times New Roman" w:ascii="Georgia" w:hAnsi="Georgia"/>
          <w:sz w:val="26"/>
          <w:szCs w:val="26"/>
        </w:rPr>
        <w:t>4.2. Качество общего образования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качества общего образования являются: доля учащихся, закончивших учебный год на «4» («хорошо») и «5» («отлично»); доля учащихся, закончивших учебный год на «5» («отлично»); результаты государственной итоговой аттестации выпускников 9 классов; результаты Единого государственного экзамена (ЕГЭ); результаты социализации выпускников (доля преступлений, совершаемых несовершеннолетними, доля безработных в возрасте 16-17 лет, доля подростков 14-17 лет, состоящих на учете в милиции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общего образования определяется степенью вовлеченности уровнем охвата детей в возрасте 7-17 лет общим образованием, который составляет 100%. Все дети школьного возраста вовлечены в систему общего образования, за исключением детей, не обучающихся по медицинским показания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общим образованием составил 9 373 человека (в 2011 г. – 8 830 чел.), из них 4 238 человек или 45,2% от общей численности учащихся занимаются во 2-ую смену. Решение данной проблемы в рамках реализации долгосрочных целевых (окружной и городской) программ «Новая школа Югры» предусмотрено строительство общеобразовательных учреждений на 2750 мест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успеваемость за 2012 год составила 99,3 % (в 2011 г.- 98,8 %), качественная успеваемость (</w:t>
      </w:r>
      <w:r>
        <w:rPr>
          <w:sz w:val="26"/>
          <w:szCs w:val="26"/>
        </w:rPr>
        <w:t xml:space="preserve">занимаются на «4» и «5») </w:t>
      </w:r>
      <w:r>
        <w:rPr>
          <w:bCs/>
          <w:sz w:val="26"/>
          <w:szCs w:val="26"/>
        </w:rPr>
        <w:t xml:space="preserve">- 40% (в 2011 г. - 39%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образование ориентировано в первую очередь на обеспечение базовых требований государственного образовательного стандарта, об освоении которых свидетельствуют результаты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м способом оценки уровня подготовки выпускников общеобразовательных учреждений в настоящее время являются единый государственный экзамен (далее - ЕГЭ) и новая форма государственной итоговой аттестации 9 классов (далее - ГИА), позволяющие достаточно достоверно и объективно выявить общие тенденции и закономерности в исследовании качества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2012 году </w:t>
      </w:r>
      <w:r>
        <w:rPr>
          <w:rFonts w:eastAsia="Calibri"/>
          <w:sz w:val="26"/>
          <w:szCs w:val="26"/>
        </w:rPr>
        <w:t xml:space="preserve">347 </w:t>
      </w:r>
      <w:r>
        <w:rPr>
          <w:sz w:val="26"/>
          <w:szCs w:val="26"/>
        </w:rPr>
        <w:t xml:space="preserve">(99,7%) </w:t>
      </w:r>
      <w:r>
        <w:rPr>
          <w:rFonts w:eastAsia="Calibri"/>
          <w:sz w:val="26"/>
          <w:szCs w:val="26"/>
        </w:rPr>
        <w:t>выпускников участвовали в государственной (итоговой) аттестации в форме единого государственного экзамена, что на 91 участник (26%) больше чем в 2011 году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ин выпускник сдавал обязательные предметы в форме государственного выпускного экзамен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и 2012 году 1 выпускник (СОШ № 6) не получил аттестат о среднем (полном) общем образовании – не набрал минимальное количество баллов по математике. 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4</w:t>
      </w:r>
    </w:p>
    <w:p>
      <w:pPr>
        <w:pStyle w:val="Style32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личество выпускников (человек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329" w:dyaOrig="2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6pt;height:131.1pt" filled="f" o:ole="">
            <v:imagedata r:id="rId27" o:title=""/>
          </v:shape>
          <o:OLEObject Type="Embed" ProgID="" ShapeID="ole_rId26" DrawAspect="Content" ObjectID="_1885956789" r:id="rId26"/>
        </w:objec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форме единого государственного экзамена по выбору выпускники 2012 года сдавали 11 предметов. Традиционно наибольшее количество выпускников выбирают предметы гуманитарного цикла: обществознание и историю, естественнонаучного цикла:  физику и биологию. По сравнению с 2011 годом увеличилось количество выпускников, сдававших  информатику, английский язык, физику.</w:t>
      </w:r>
    </w:p>
    <w:p>
      <w:pPr>
        <w:pStyle w:val="Normal"/>
        <w:spacing w:before="240" w:after="0"/>
        <w:ind w:firstLine="567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3</w:t>
      </w:r>
    </w:p>
    <w:p>
      <w:pPr>
        <w:pStyle w:val="Style32"/>
        <w:spacing w:before="0" w:after="280"/>
        <w:jc w:val="center"/>
        <w:rPr/>
      </w:pPr>
      <w:r>
        <w:rPr/>
        <w:t>Выбор предметов ЕГЭ</w:t>
      </w:r>
    </w:p>
    <w:tbl>
      <w:tblPr>
        <w:tblW w:w="96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0"/>
        <w:gridCol w:w="1131"/>
        <w:gridCol w:w="1509"/>
        <w:gridCol w:w="1052"/>
        <w:gridCol w:w="1478"/>
        <w:gridCol w:w="1084"/>
      </w:tblGrid>
      <w:tr>
        <w:trPr/>
        <w:tc>
          <w:tcPr>
            <w:tcW w:w="1978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561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2561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2562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CCEC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978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-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-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-ник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ранцузский.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LargeGap" w:sz="4" w:space="0" w:color="00808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thinThickLargeGap" w:sz="4" w:space="0" w:color="0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четыре года (с введения ЕГЭ в штатный режим в 2009 году) положительная динамика результатов сохранилась по русскому языку. Изменилась в сторону увеличения динамика среднего балла по химии, наибольший за данный период балл достигнут по биологии. </w:t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4</w:t>
      </w:r>
    </w:p>
    <w:p>
      <w:pPr>
        <w:pStyle w:val="Style32"/>
        <w:spacing w:before="0" w:after="280"/>
        <w:jc w:val="center"/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</w:rPr>
        <w:t>Средний балл по предметам ЕГЭ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6"/>
        <w:gridCol w:w="1836"/>
        <w:gridCol w:w="1836"/>
        <w:gridCol w:w="1837"/>
      </w:tblGrid>
      <w:tr>
        <w:trPr>
          <w:trHeight w:val="473" w:hRule="atLeast"/>
        </w:trPr>
        <w:tc>
          <w:tcPr>
            <w:tcW w:w="1942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183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 год</w:t>
            </w:r>
          </w:p>
        </w:tc>
        <w:tc>
          <w:tcPr>
            <w:tcW w:w="183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183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1837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ом динамика распределения баллов по предметам по городу Ханты-Мансийску повторяет  динамику по округу и России: наименьший балл по математике, физике. По России наибольший балл по французскому языку, в автономном округе – по английскому языку, в городе – по информатике. В основном среднегородские баллы по предметам выше соответствующих показателей в РФ и Югре (кроме иностранных языков и физики).</w:t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5</w:t>
      </w:r>
    </w:p>
    <w:p>
      <w:pPr>
        <w:pStyle w:val="Style32"/>
        <w:spacing w:before="0" w:after="280"/>
        <w:jc w:val="center"/>
        <w:rPr/>
      </w:pPr>
      <w:r>
        <w:rPr/>
        <w:t>Сравнение среднего тестового балла по предметам в 2012 году</w:t>
      </w:r>
    </w:p>
    <w:tbl>
      <w:tblPr>
        <w:tblW w:w="978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41"/>
      </w:tblGrid>
      <w:tr>
        <w:trPr>
          <w:trHeight w:val="2218" w:hRule="atLeast"/>
          <w:cantSplit w:val="true"/>
        </w:trPr>
        <w:tc>
          <w:tcPr>
            <w:tcW w:w="1508" w:type="dxa"/>
            <w:tcBorders>
              <w:top w:val="thinThickLargeGap" w:sz="4" w:space="0" w:color="00808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641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Ханты-Мансий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ий автономный округ- Юг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nThickLargeGap" w:sz="4" w:space="0" w:color="00808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thinThickLargeGap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1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6</w:t>
      </w:r>
    </w:p>
    <w:p>
      <w:pPr>
        <w:pStyle w:val="Style32"/>
        <w:spacing w:before="0" w:after="280"/>
        <w:jc w:val="center"/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</w:rPr>
        <w:t>Распределение тестовых баллов ЕГЭ по предметам в %</w:t>
      </w:r>
    </w:p>
    <w:p>
      <w:pPr>
        <w:pStyle w:val="Normal"/>
        <w:spacing w:before="0" w:after="240"/>
        <w:jc w:val="center"/>
        <w:rPr/>
      </w:pPr>
      <w:r>
        <w:rPr/>
        <w:t>Обязательные экзамены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5"/>
        <w:gridCol w:w="925"/>
        <w:gridCol w:w="933"/>
        <w:gridCol w:w="933"/>
        <w:gridCol w:w="933"/>
        <w:gridCol w:w="933"/>
        <w:gridCol w:w="933"/>
        <w:gridCol w:w="925"/>
        <w:gridCol w:w="929"/>
      </w:tblGrid>
      <w:tr>
        <w:trPr/>
        <w:tc>
          <w:tcPr>
            <w:tcW w:w="918" w:type="dxa"/>
            <w:tcBorders>
              <w:top w:val="thinThickLargeGap" w:sz="4" w:space="0" w:color="00808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10</w:t>
            </w:r>
          </w:p>
        </w:tc>
        <w:tc>
          <w:tcPr>
            <w:tcW w:w="925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0</w:t>
            </w:r>
          </w:p>
        </w:tc>
        <w:tc>
          <w:tcPr>
            <w:tcW w:w="925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30</w:t>
            </w:r>
          </w:p>
        </w:tc>
        <w:tc>
          <w:tcPr>
            <w:tcW w:w="93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-40</w:t>
            </w:r>
          </w:p>
        </w:tc>
        <w:tc>
          <w:tcPr>
            <w:tcW w:w="93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50</w:t>
            </w:r>
          </w:p>
        </w:tc>
        <w:tc>
          <w:tcPr>
            <w:tcW w:w="93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60</w:t>
            </w:r>
          </w:p>
        </w:tc>
        <w:tc>
          <w:tcPr>
            <w:tcW w:w="93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70</w:t>
            </w:r>
          </w:p>
        </w:tc>
        <w:tc>
          <w:tcPr>
            <w:tcW w:w="93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-80</w:t>
            </w:r>
          </w:p>
        </w:tc>
        <w:tc>
          <w:tcPr>
            <w:tcW w:w="925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-90</w:t>
            </w:r>
          </w:p>
        </w:tc>
        <w:tc>
          <w:tcPr>
            <w:tcW w:w="929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LargeGap" w:sz="4" w:space="0" w:color="00808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Экзамены по выбору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3"/>
        <w:gridCol w:w="932"/>
        <w:gridCol w:w="932"/>
        <w:gridCol w:w="932"/>
        <w:gridCol w:w="932"/>
        <w:gridCol w:w="932"/>
        <w:gridCol w:w="932"/>
        <w:gridCol w:w="928"/>
      </w:tblGrid>
      <w:tr>
        <w:trPr/>
        <w:tc>
          <w:tcPr>
            <w:tcW w:w="921" w:type="dxa"/>
            <w:tcBorders>
              <w:top w:val="thinThickLargeGap" w:sz="4" w:space="0" w:color="00808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10</w:t>
            </w:r>
          </w:p>
        </w:tc>
        <w:tc>
          <w:tcPr>
            <w:tcW w:w="92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0</w:t>
            </w:r>
          </w:p>
        </w:tc>
        <w:tc>
          <w:tcPr>
            <w:tcW w:w="923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3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-4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5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6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7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-80</w:t>
            </w:r>
          </w:p>
        </w:tc>
        <w:tc>
          <w:tcPr>
            <w:tcW w:w="932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-90</w:t>
            </w:r>
          </w:p>
        </w:tc>
        <w:tc>
          <w:tcPr>
            <w:tcW w:w="928" w:type="dxa"/>
            <w:tcBorders>
              <w:top w:val="thinThickLargeGap" w:sz="4" w:space="0" w:color="00808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LargeGap" w:sz="4" w:space="0" w:color="00808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LargeGap" w:sz="4" w:space="0" w:color="008080"/>
              <w:right w:val="thinThickLargeGap" w:sz="4" w:space="0" w:color="0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2012 году выпускница СОШ № 1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дова Наталья</w:t>
      </w:r>
      <w:r>
        <w:rPr>
          <w:sz w:val="26"/>
          <w:szCs w:val="26"/>
        </w:rPr>
        <w:t xml:space="preserve"> на ЕГЭ по русскому языку набрала 100 баллов, 20 человек набрали от 90 до 98 баллов; по английскому языку 1 человек – 94 балла; по истории 5 человек -  от 91 до 98 баллов; по обществознанию 3 человека – 90 баллов; по информатике и ИКТ 1 человек – 94 балла; по биологии 1 человек – 93 балла.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7</w:t>
      </w:r>
    </w:p>
    <w:p>
      <w:pPr>
        <w:pStyle w:val="Style32"/>
        <w:spacing w:before="0" w:after="280"/>
        <w:ind w:left="0" w:right="-1" w:firstLine="936"/>
        <w:jc w:val="center"/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</w:rPr>
        <w:t>Удельный вес лиц, участвовавших в едином государственном экзамене*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96"/>
        <w:gridCol w:w="1696"/>
        <w:gridCol w:w="1696"/>
        <w:gridCol w:w="1697"/>
      </w:tblGrid>
      <w:tr>
        <w:trPr>
          <w:trHeight w:val="809" w:hRule="atLeast"/>
        </w:trPr>
        <w:tc>
          <w:tcPr>
            <w:tcW w:w="2502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69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 год</w:t>
            </w:r>
          </w:p>
        </w:tc>
        <w:tc>
          <w:tcPr>
            <w:tcW w:w="169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1696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1697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ОУ «СОШ № 1 им.Созонова Ю.Г.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 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 3 с углубленным изучением отдельных предмет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 5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 6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 8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имназия № 1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В(С)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гор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,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*   </w:t>
      </w:r>
      <w:r>
        <w:rPr>
          <w:rFonts w:eastAsia="Calibri"/>
          <w:sz w:val="24"/>
          <w:szCs w:val="24"/>
        </w:rPr>
        <w:t>отношение числа выпускников дневных общеобразовательных школ,  государственная (итоговая) аттестация которых  проводилась в форме единого государственного экзамена (ЕГЭ), и которые получили свидетельство о результатах ЕГЭ по трем и более предметам, к общему числу выпускников, итоговая аттестация которых проводилась в форме ЕГЭ, умноженное на 100 %</w:t>
      </w:r>
    </w:p>
    <w:p>
      <w:pPr>
        <w:pStyle w:val="Normal"/>
        <w:tabs>
          <w:tab w:val="left" w:pos="709" w:leader="none"/>
        </w:tabs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дали «За особые успехи в учении» вручены 22 выпускникам, из них 15 человек награждены золотой медалью (2011 год – 16 чел., из них «золото» - 6 чел.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</w:rPr>
        <w:t xml:space="preserve">Новая форма государственной (итоговой) аттестации выпускников </w:t>
      </w:r>
      <w:r>
        <w:rPr>
          <w:rFonts w:eastAsia="Calibri"/>
          <w:b/>
          <w:i/>
          <w:sz w:val="26"/>
          <w:szCs w:val="26"/>
          <w:lang w:val="en-US"/>
        </w:rPr>
        <w:t>IX</w:t>
      </w:r>
      <w:r>
        <w:rPr>
          <w:rFonts w:eastAsia="Calibri"/>
          <w:b/>
          <w:i/>
          <w:sz w:val="26"/>
          <w:szCs w:val="26"/>
        </w:rPr>
        <w:t xml:space="preserve"> классов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орядком обеспечения и проведения государственной (итоговой) аттестации обучающихся, освоивших образовательные программы основного общего образования, в том числе с участием региональных экзаменационных комиссий автономного округа, утвержденном приказом Департаментом образования и молодежной политики ХМАО-Югры № 55 от 31.01.2012 года, в 2011-2012 учебном году город Ханты-Мансийск в 5-й раз принял участие в эксперименте по введению новой формы государственной (итоговой) аттестации выпускников </w:t>
      </w:r>
      <w:r>
        <w:rPr>
          <w:rFonts w:eastAsia="Calibri"/>
          <w:sz w:val="26"/>
          <w:szCs w:val="26"/>
          <w:lang w:val="en-US"/>
        </w:rPr>
        <w:t>IX</w:t>
      </w:r>
      <w:r>
        <w:rPr>
          <w:rFonts w:eastAsia="Calibri"/>
          <w:sz w:val="26"/>
          <w:szCs w:val="26"/>
        </w:rPr>
        <w:t xml:space="preserve">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эксперименте приняли участие все общеобразовательные учреждения города, за исключением МБОУ СОШ № 3. Обучающиеся </w:t>
      </w:r>
      <w:r>
        <w:rPr>
          <w:rFonts w:eastAsia="Calibri"/>
          <w:sz w:val="26"/>
          <w:szCs w:val="26"/>
          <w:lang w:val="en-US"/>
        </w:rPr>
        <w:t>IX</w:t>
      </w:r>
      <w:r>
        <w:rPr>
          <w:rFonts w:eastAsia="Calibri"/>
          <w:sz w:val="26"/>
          <w:szCs w:val="26"/>
        </w:rPr>
        <w:t xml:space="preserve"> классов имели право выбора общеобразовательных предметов и формы государственной (итоговой) аттестации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Всего выпускников, допущенных до Г(И)А – 703 (99,7%), из них сдавал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овой форме – 250 (35,6%)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радиционной форме – 453 (64,4%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щадящем режиме – 11 (1,6%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1-2012 учебном году в новой форме государственная (итоговая) аттестация выпускников 9 классов проводилась по 13-ти общеобразовательным предметам. Выпускники ОУ города сдавали экзамен в новой форме по 9-ти предметам (русский язык, математика, биология, химия, география, история, обществознание, информатика и ИКТ, литература).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Государственная (итоговая) аттестация  выпускников 9 классов в новой форме проводилась по материалам Федерального государственного учреждения «Федеральный центр тестирования» по технологии, приближенной к единому государственному экзамену.</w:t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8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Количество участников государственной (итоговой) аттестации в новой форме по предметам по городу</w:t>
      </w:r>
    </w:p>
    <w:tbl>
      <w:tblPr>
        <w:tblW w:w="91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35"/>
      </w:tblGrid>
      <w:tr>
        <w:trPr/>
        <w:tc>
          <w:tcPr>
            <w:tcW w:w="3936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5244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ов, допущенных к Г(И)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%</w:t>
            </w:r>
          </w:p>
        </w:tc>
      </w:tr>
    </w:tbl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39</w:t>
      </w:r>
    </w:p>
    <w:p>
      <w:pPr>
        <w:pStyle w:val="Style32"/>
        <w:spacing w:before="0" w:after="280"/>
        <w:jc w:val="center"/>
        <w:rPr/>
      </w:pPr>
      <w:r>
        <w:rPr/>
        <w:t>Математика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85"/>
        <w:gridCol w:w="1017"/>
        <w:gridCol w:w="1023"/>
        <w:gridCol w:w="1017"/>
        <w:gridCol w:w="1023"/>
        <w:gridCol w:w="983"/>
        <w:gridCol w:w="1023"/>
      </w:tblGrid>
      <w:tr>
        <w:trPr/>
        <w:tc>
          <w:tcPr>
            <w:tcW w:w="3201" w:type="dxa"/>
            <w:gridSpan w:val="2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2040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2040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2006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допущенных к Г(И)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вали Г(И)А в новой форме, чел./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/100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/31,7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/22%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певаемость Г(И)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1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9 %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6,1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,7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2%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бал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, Гимнази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, 3, Гимназия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имназия)</w:t>
            </w:r>
          </w:p>
        </w:tc>
      </w:tr>
    </w:tbl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40</w:t>
      </w:r>
    </w:p>
    <w:p>
      <w:pPr>
        <w:pStyle w:val="Style32"/>
        <w:spacing w:before="0" w:after="280"/>
        <w:jc w:val="center"/>
        <w:rPr/>
      </w:pPr>
      <w:r>
        <w:rPr/>
        <w:t>Русский язык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2"/>
        <w:gridCol w:w="811"/>
        <w:gridCol w:w="1022"/>
        <w:gridCol w:w="494"/>
        <w:gridCol w:w="520"/>
        <w:gridCol w:w="1017"/>
        <w:gridCol w:w="754"/>
        <w:gridCol w:w="260"/>
        <w:gridCol w:w="1007"/>
        <w:gridCol w:w="1014"/>
      </w:tblGrid>
      <w:tr>
        <w:trPr/>
        <w:tc>
          <w:tcPr>
            <w:tcW w:w="3199" w:type="dxa"/>
            <w:gridSpan w:val="3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</w:t>
            </w:r>
          </w:p>
        </w:tc>
        <w:tc>
          <w:tcPr>
            <w:tcW w:w="2036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2031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2021" w:type="dxa"/>
            <w:gridSpan w:val="2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од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допущенных к Г(И)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вали Г(И)А в новой форме, чел./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3/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/34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/30,9%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певаемость Г(И)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2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9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(И)А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8%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%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2%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,3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0,8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3%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бал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3, Гимназия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8, Гимназия)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41</w:t>
      </w:r>
    </w:p>
    <w:p>
      <w:pPr>
        <w:pStyle w:val="Style32"/>
        <w:spacing w:before="0" w:after="280"/>
        <w:jc w:val="center"/>
        <w:rPr/>
      </w:pPr>
      <w:r>
        <w:rPr/>
        <w:t>Результаты Г(И)А в новой форме по предметам по выбору</w:t>
      </w:r>
    </w:p>
    <w:tbl>
      <w:tblPr>
        <w:tblW w:w="946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7"/>
        <w:gridCol w:w="1807"/>
        <w:gridCol w:w="1807"/>
        <w:gridCol w:w="1808"/>
      </w:tblGrid>
      <w:tr>
        <w:trPr>
          <w:trHeight w:val="545" w:hRule="atLeast"/>
        </w:trPr>
        <w:tc>
          <w:tcPr>
            <w:tcW w:w="2235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7229" w:type="dxa"/>
            <w:gridSpan w:val="4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од</w:t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ба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певае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ая успева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№ 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имназ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Ш № 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%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Система общественного наблюдения</w:t>
      </w:r>
      <w:r>
        <w:rPr>
          <w:b/>
          <w:i/>
          <w:sz w:val="26"/>
          <w:szCs w:val="26"/>
        </w:rPr>
        <w:t xml:space="preserve"> в период государственной (итоговой) аттестации выпускник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а общественного наблюдения государственной (итоговой) аттестации регламентирована Положением об аккредитации граждан в качестве общественных наблюдателей для осуществления общественного наблюдения при проведении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единого государственного экзамена, при рассмотрении апелляций, утвержденного приказом Департамента образования и молодежной политики ХМАО-Югры № 262 от 21.03.2012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42</w:t>
      </w:r>
    </w:p>
    <w:p>
      <w:pPr>
        <w:pStyle w:val="Style32"/>
        <w:spacing w:before="0" w:after="280"/>
        <w:ind w:left="0" w:right="-1" w:hanging="0"/>
        <w:jc w:val="center"/>
        <w:rPr/>
      </w:pPr>
      <w:r>
        <w:rPr/>
        <w:t>Состав общественных наблюдателей</w:t>
      </w:r>
    </w:p>
    <w:tbl>
      <w:tblPr>
        <w:tblW w:w="94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9"/>
        <w:gridCol w:w="1908"/>
        <w:gridCol w:w="1912"/>
        <w:gridCol w:w="1758"/>
      </w:tblGrid>
      <w:tr>
        <w:trPr/>
        <w:tc>
          <w:tcPr>
            <w:tcW w:w="1863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и государственных органов законодательной власти</w:t>
            </w:r>
          </w:p>
        </w:tc>
        <w:tc>
          <w:tcPr>
            <w:tcW w:w="1908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и средств массовой информации</w:t>
            </w:r>
          </w:p>
        </w:tc>
        <w:tc>
          <w:tcPr>
            <w:tcW w:w="1912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и родительских комитетов, попечительских советов ОУ</w:t>
            </w:r>
          </w:p>
        </w:tc>
        <w:tc>
          <w:tcPr>
            <w:tcW w:w="1758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и общественных объединений и организац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0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Heading3"/>
        <w:rPr/>
      </w:pPr>
      <w:r>
        <w:rPr>
          <w:rFonts w:cs="Georgia" w:ascii="Georgia" w:hAnsi="Georgia"/>
          <w:i/>
        </w:rPr>
        <w:t>4.3. Поддержка талантливой молодёжи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Ханты-Мансийска создаются условия для выявления, поддержки и развития способных и талантливых детей в области науки, техники, искусства и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Ежегодно организуются и проводятся мероприятия интеллектуальной направленности, в которых принимают участие учащиеся всех обще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бучающиеся школ города принимают участие во всех этапах всероссийской олимпиады школьников. Финансирование олимпиады осуществляется за счет средств целевой программы «Реализация приоритетного национального проекта «Образование» в городе Ханты-Мансийск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Школьный этап</w:t>
      </w:r>
      <w:r>
        <w:rPr>
          <w:sz w:val="26"/>
          <w:szCs w:val="26"/>
        </w:rPr>
        <w:t xml:space="preserve"> проводится среди учащихся 5 – 11 классов по 21 предмету. Принять участие в школьном этапе могут все желающие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3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Участие в школьном этапе Всероссийской олимпиады школьников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16"/>
        <w:gridCol w:w="2311"/>
        <w:gridCol w:w="2314"/>
      </w:tblGrid>
      <w:tr>
        <w:trPr/>
        <w:tc>
          <w:tcPr>
            <w:tcW w:w="2346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/ %</w:t>
            </w:r>
          </w:p>
        </w:tc>
      </w:tr>
      <w:tr>
        <w:trPr/>
        <w:tc>
          <w:tcPr>
            <w:tcW w:w="2346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5 – 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* / 127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 / 98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 / 107,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/ 11,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/ 1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/ 10,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/ 1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/ 17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/ 1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дин учащийся может принимать участие в разных олимпиа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й популярностью у учащихся пользуются предметы: математика, русский язык (предметы, обязательные для сдачи ЕГЭ). Минимальное количество участников по французскому языку (преподается только в СОШ № 1), астрономии, экономике (не входят в инвариантную часть учебного плана). Отрицательная динамика (снижается количество участников) наблюдается по литературе, обществознанию, технологии. Положительная - только по немецкому языку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4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 xml:space="preserve">Количество участников в % от общего количества учащихся </w:t>
      </w:r>
    </w:p>
    <w:tbl>
      <w:tblPr>
        <w:tblW w:w="938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10"/>
        <w:gridCol w:w="1710"/>
        <w:gridCol w:w="1710"/>
      </w:tblGrid>
      <w:tr>
        <w:trPr>
          <w:trHeight w:val="562" w:hRule="atLeast"/>
        </w:trPr>
        <w:tc>
          <w:tcPr>
            <w:tcW w:w="4253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1710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10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10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Муниципальный этап</w:t>
      </w:r>
      <w:r>
        <w:rPr>
          <w:sz w:val="26"/>
          <w:szCs w:val="26"/>
        </w:rPr>
        <w:t xml:space="preserve"> проводится среди учащихся 7–11 классов. Участниками являются победители и призеры школьного этапа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5</w:t>
      </w:r>
    </w:p>
    <w:p>
      <w:pPr>
        <w:pStyle w:val="Style32"/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Участие в муниципальном этапе Всероссийской олимпиады школьников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13"/>
        <w:gridCol w:w="2313"/>
        <w:gridCol w:w="2313"/>
      </w:tblGrid>
      <w:tr>
        <w:trPr/>
        <w:tc>
          <w:tcPr>
            <w:tcW w:w="2348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/ %</w:t>
            </w:r>
          </w:p>
        </w:tc>
      </w:tr>
      <w:tr>
        <w:trPr/>
        <w:tc>
          <w:tcPr>
            <w:tcW w:w="2348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7 – 11 клас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/ 43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/ 32,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/ 30,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/ 7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/ 7,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/ 2,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/ 11,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/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 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6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йтинг общеобразовательных учреждений по результатам муниципального этапа Всероссийской олимпиады школьников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16"/>
        <w:gridCol w:w="2316"/>
        <w:gridCol w:w="2316"/>
      </w:tblGrid>
      <w:tr>
        <w:trPr/>
        <w:tc>
          <w:tcPr>
            <w:tcW w:w="2339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948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призеров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 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/ 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3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1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/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Региональный этап</w:t>
      </w:r>
      <w:r>
        <w:rPr>
          <w:sz w:val="26"/>
          <w:szCs w:val="26"/>
        </w:rPr>
        <w:t xml:space="preserve"> проводится среди учащихся 9 – 11 классов. Участниками являются победители и призеры муниципального этапа (количество участников зависит от финансирования – выезд в г. Сургут, г. Нижневартовск)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7</w:t>
      </w:r>
    </w:p>
    <w:p>
      <w:pPr>
        <w:pStyle w:val="Style32"/>
        <w:pBdr>
          <w:bottom w:val="single" w:sz="4" w:space="6" w:color="4F81BD"/>
        </w:pBdr>
        <w:tabs>
          <w:tab w:val="clear" w:pos="709"/>
          <w:tab w:val="left" w:pos="9355" w:leader="none"/>
        </w:tabs>
        <w:spacing w:before="0" w:after="280"/>
        <w:ind w:left="0" w:right="-1" w:hanging="0"/>
        <w:jc w:val="center"/>
        <w:rPr/>
      </w:pPr>
      <w:r>
        <w:rPr/>
        <w:t>Участие в региональном этапе Всероссийской олимпиады школьников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05"/>
        <w:gridCol w:w="2305"/>
        <w:gridCol w:w="2305"/>
      </w:tblGrid>
      <w:tr>
        <w:trPr/>
        <w:tc>
          <w:tcPr>
            <w:tcW w:w="2372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/ %</w:t>
            </w:r>
          </w:p>
        </w:tc>
      </w:tr>
      <w:tr>
        <w:trPr/>
        <w:tc>
          <w:tcPr>
            <w:tcW w:w="2372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9 – 11 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2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4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3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6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10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.Ханты-Мансийска среди муниципалит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олимпиады уменьшается, но при этом сохраняется положительная динамика по количеству призовых мест. В регионе город Ханты-Мансийск стабильно входит в первую пятерку.</w:t>
      </w:r>
    </w:p>
    <w:p>
      <w:pPr>
        <w:pStyle w:val="Normal"/>
        <w:spacing w:lineRule="auto" w:line="276" w:before="24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8</w:t>
      </w:r>
    </w:p>
    <w:p>
      <w:pPr>
        <w:pStyle w:val="Style32"/>
        <w:spacing w:before="0" w:after="280"/>
        <w:ind w:left="0"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йтинг общеобразовательных учреждений по результатам регионального этапа Всероссийской олимпиады школьников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16"/>
        <w:gridCol w:w="2316"/>
        <w:gridCol w:w="2316"/>
      </w:tblGrid>
      <w:tr>
        <w:trPr/>
        <w:tc>
          <w:tcPr>
            <w:tcW w:w="2339" w:type="dxa"/>
            <w:vMerge w:val="restart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948" w:type="dxa"/>
            <w:gridSpan w:val="3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призеров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заключительном этапе</w:t>
      </w:r>
      <w:r>
        <w:rPr>
          <w:sz w:val="26"/>
          <w:szCs w:val="26"/>
        </w:rPr>
        <w:t xml:space="preserve"> принимают участие школьники 9 – 11 классов, прошедшие по общероссийскому рейтингу. Из города Ханты-Мансийска в 2010 году 4 человека (география, история, ОБЖ, химия), в 2011 году 3 человека (искусство, обществознание - 2), в 2012 году 3 человека (география, ОБЖ, технолог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учающиеся образовательных учреждений города в 2012 году становились победителями и призерами  конкурсов различного уровня.</w:t>
      </w:r>
    </w:p>
    <w:p>
      <w:pPr>
        <w:pStyle w:val="Normal"/>
        <w:spacing w:before="240" w:after="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аблица 49</w:t>
      </w:r>
    </w:p>
    <w:p>
      <w:pPr>
        <w:pStyle w:val="Style32"/>
        <w:spacing w:before="0" w:after="2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 участия в конкурсах различного уровня</w:t>
      </w:r>
    </w:p>
    <w:tbl>
      <w:tblPr>
        <w:tblW w:w="92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622"/>
        <w:gridCol w:w="2170"/>
      </w:tblGrid>
      <w:tr>
        <w:trPr/>
        <w:tc>
          <w:tcPr>
            <w:tcW w:w="4495" w:type="dxa"/>
            <w:tcBorders>
              <w:top w:val="thinThickLargeGap" w:sz="4" w:space="0" w:color="0070C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2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170" w:type="dxa"/>
            <w:tcBorders>
              <w:top w:val="thinThickLargeGap" w:sz="4" w:space="0" w:color="0070C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проектов «Древо профессий моей семьи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 чтецов на английском языке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ert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мандный турнир «Юный шахматист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ая олимпиада школьников по педагогике и психолог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узейная Интернет-конференция «Связь време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Почитай-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лимпиада по истории ХМАО среди старшекласс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СОШ № 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Интернет-викторина  «Славлю тебя, Россия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нтернет-конкурс «Письмо солдату» (разные возрастные групп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ее эссе по прав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Юность. Наука. Культур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циональная образовательная программа «Интеллектуально-творческий потенциал России»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ая научная конференция исследовательских работ «Первые шаги в наук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Интернет-олимпиада по русскому язы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 (Экономическая Академия, г. Моск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 программа Всероссийский заочный конкурс «Познание и творчеств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thinThickLargeGap" w:sz="4" w:space="0" w:color="0070C0"/>
              <w:bottom w:val="single" w:sz="4" w:space="0" w:color="000000"/>
              <w:right w:val="thinThickLargeGap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thinThickLargeGap" w:sz="4" w:space="0" w:color="0070C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основам наук Уральского федер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nThickLargeGap" w:sz="4" w:space="0" w:color="0070C0"/>
              <w:right w:val="thinThickLargeGap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начальных классов пробуют свои силы в олимпиаде «Юниор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2 году в олимпиаде приняли участие 93 школьника 4-ых классов по предметам – математика, русский язык, литературное чтение и окружающий мир (в 2011 году – 100 школьников) из которых победителями являются 12 учащихся школы начальной ступ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Среди начальных классов лидерами являются: гимназия №1, </w:t>
      </w:r>
      <w:r>
        <w:rPr>
          <w:sz w:val="26"/>
          <w:szCs w:val="26"/>
        </w:rPr>
        <w:t>средняя общеобразовательная школа с углубленным изучением предметов № 3 и средняя общеобразовательная школа №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с одаренными детьми в образовательных учреждениях обеспечивает стабильные 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ыявление, развитие и поддержка одаренных детей города осуществляется, в том числе, через проведение ежегодной городской конференции Молодые исследователи, который проводится в рамках Всероссийской научно – практической конференции «Шаг в будущее».  В 2012 году 59  обучающихся  9-11 классов образовательных учреждений представили свои исследовательские работы на конференции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чественную подготовку научных исследований поощрены 15 обучающих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паганды научных знаний, подготовки школьников к олимпиадам разного уровня ежегодно проводится научная сессия старшеклассников, вовлеченных в мероприятия по выявлению и развитию одаренности. В 2012 году прошла третья научная сессия старшеклассников, в течение которой 44 человека прошли подготовку к региональному этапу олимпиады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2012 году школьники нашего города принимали активное участие в дистанционных олимпиадах, профориентационных олимпиадах  и тематических конкурсах. По итогам профориентационной олимпиады, которая была проведена в целях популяризации профессии санитарного врача 3 выпускника школы (СОШ № 5,2,6) были награждены памятными подарками и получили целевую путевку для обучения в медицинских институтах г. Екатеринбурга, Санкт – Петербурга, Омска на профильных факультетах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курс, который проводится уже третий год в рамках популяризации профессии «Юрист», 2 выпускника из числа победителей и призеров обучаются по  целевому направлению в институте Прокуратуры Уральского государственного юридического университета в г. Екатеринбург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итогам открытой олимпиады по экономике (проводит Санкт–Петербургский институт сервиса и экономики) 3 человека из числа  выпускника профильных классов продолжили обучение по целевому направлению в вышеуказанном университет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, конечно, наиважнейшую задача на ближайшее время и перспективу стоит в повышении качества образования, предоставляемого детям города на основе развития индивидуальных возможностей – через внедрение деятельностного  подхода в рамках реализации новых федеральных государственных стандартов, создание и развитие «школ-ступеней», индивидуализацию в системе предпрофильного и профильного обучения,  развитие современных и востребованных форматов и содержания дополнительного образования, систему выявления и поддержки одаренных детей и обеспечение их индивидуального прогресса, в том числе и с использованием средств дистанционного образования для всех категорий обучающихс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 развивается шахматное направление. Команда школьников заняла 1 и 2 места в первенстве автономного округа по данному виду спорта. По итогам участия два воспитанника вошли в отборочный тур летней спартакиады народов Росс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я юных техников занимается организацией и проведением городских акций и мероприятий. В 2012 году в мероприятиях «Перекресток», «Посвящение первоклассников в пешеходы», «Азбука безопасности», «Город мастеров» и «Минуты радости» приняло участие 2720 учащихся школ город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спитанница Станции юных натуралистов Агишева Диляра принимала участие в очном этапе XXVIII Всероссийской конференции обучающихся «Юность, Наука, Культура» (п. Непецино Московской обл.). По результатам конкурса из 170 участников Диляра заняла 2 место с работой «Зараженность рыб семейства Карповых личинкой </w:t>
      </w:r>
      <w:r>
        <w:rPr>
          <w:sz w:val="26"/>
          <w:szCs w:val="26"/>
          <w:lang w:val="en-US"/>
        </w:rPr>
        <w:t>opystorch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lineus</w:t>
      </w:r>
      <w:r>
        <w:rPr>
          <w:sz w:val="26"/>
          <w:szCs w:val="26"/>
        </w:rPr>
        <w:t xml:space="preserve">» (научный руководитель Слепокурова Нина Афанасьевна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ники Дома детского творчества    успешно принимают участие и завоёвывают медали на соревнованиях различных уровн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оспитанники Детской школы искусств и народных ремесел становятся призерами и  победителями региональных и всероссийских фестивалей-конкурсов: «Комета – хохотушка», «Новое пространство России», «Память», «Югорские встречи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школьники города принимали участие и заняли призовые мест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премией Главы гор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Поддержка способных и талантливых старшеклассников» в 2012 году награждены 7 учеников (2010 г. – 2, в 2011 г. конкурс не проводился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sz w:val="26"/>
          <w:szCs w:val="26"/>
        </w:rPr>
        <w:t xml:space="preserve">премией Президента РФ </w:t>
      </w:r>
      <w:r>
        <w:rPr>
          <w:sz w:val="26"/>
          <w:szCs w:val="26"/>
        </w:rPr>
        <w:t>для поддержки талантливой молодежи награжден ученик Гимназии №1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8 человек стали победителями и призерам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сероссийская научная конференция исследовательских работ «Первые шаги в науку»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школы №3 занял 2 место в номинации «Лучший культурный маршрут» за проект «Добро пожаловать в Ханты-Мансийск, столицу Югры!» в конкурсе «Гостеприимный край», конкурс проводился Санкт-Петербургский государственный университе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ники  Дома детского творчества приняли участие в Международном фестивале детского и юношеского творчества «Золотые купола» (г.Тобольск). По результатам фестиваля: дипломом лауреата 1 степени в номинации «Народный вокал». Дипломом 3 степени  в номинации «Эстрадный танец» награжден хореографический ансамбль «Шоколад»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ло традиционным проведение мероприятий для детей-инвалидов и детей с ограниченными возможностями здоровья. 24 марта проведен городской «Я радость нахожу в друзьях», в сентябре состоялись соревнования среди школьников 7-15 лет «шаг навстречу». В ноябре для детей дошкольного возраста спортивный праздник «Веселые старты»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филактической акции «Живые знаки». Активное участие в данной акции приняли юные инспекторы движения и учащиеся «Гимназии №1», школ №2, 5, 6 и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кадетских классов школы № 8 принимали участие в военно-спортивной игре «Кадеты Отечества» (г. Нарофоминск, Московская обл.). Команда кадетов школы №8 Ханты-Мансийска награждена дипломом «За высокий уровень подготовки команды и активное участие в военно-спортивной игре «Кадеты Отечества», а также медалью за активную военно-патриотическую рабо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Дома детского творчества неоднократно в течение года занимали призовые места в первенстве ХМАО-Югры по классическим и быстрым шахматам, Кубке России по шахматам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Станции юных техников успешно выступают на Всероссийских соревнованиях по ракетомодельному спорту, по  КВ-связи среди радиооператоров.</w:t>
      </w:r>
    </w:p>
    <w:p>
      <w:pPr>
        <w:pStyle w:val="Style28"/>
        <w:tabs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ямого сотрудничества с МГТУ им. Баумана учащиеся общеобразовательных учреждений города принимали участие в научной конференции молодых исследователей «Шаг в будущее» (г. Москва). По итогам участия в конференции: 2 место – Санников Алексей (школа №2), 3 место – Зобницев Кирилл (Межшкольный учебный комбинат), Лобанова Юлия (школа №2). Диплом лауреата в номинации «Сохранение традиции» вручен Бачининой Василисе (гимназия №1). </w:t>
      </w:r>
    </w:p>
    <w:p>
      <w:pPr>
        <w:pStyle w:val="Style28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развивается шахматное направление. Команда школьников города заняла 1 и 2 места в первенстве автономного округа по данному виду спорта. По итогам участия два воспитанника вошли в отборочный тур летней спартакиады народов России.</w:t>
      </w:r>
    </w:p>
    <w:p>
      <w:pPr>
        <w:pStyle w:val="Style28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ница станции юных натуралистов Агишева Диляра принимала участие в очном этапе XXVIII Всероссийской конференции обучающихся «Юность, Наука, Культура» (п. Непецино, Московской обл.). По результатам конкурса из 170 участников Диляра заняла 2 место с работой «Зараженность рыб семейства Карповых личинкой </w:t>
      </w:r>
      <w:r>
        <w:rPr>
          <w:rFonts w:cs="Times New Roman" w:ascii="Times New Roman" w:hAnsi="Times New Roman"/>
          <w:sz w:val="26"/>
          <w:szCs w:val="26"/>
          <w:lang w:val="en-US"/>
        </w:rPr>
        <w:t>opystorch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elineus</w:t>
      </w:r>
      <w:r>
        <w:rPr>
          <w:rFonts w:cs="Times New Roman" w:ascii="Times New Roman" w:hAnsi="Times New Roman"/>
          <w:sz w:val="26"/>
          <w:szCs w:val="26"/>
        </w:rPr>
        <w:t xml:space="preserve">» (научный руководитель Слепокурова Нина Афанасьевна). </w:t>
      </w:r>
    </w:p>
    <w:p>
      <w:pPr>
        <w:pStyle w:val="Style28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и воспитанники Станция юных туристов стали победителями в окружном туристском слёте студенческой и работающей молодёжи в г. Нижневартовске. </w:t>
      </w:r>
    </w:p>
    <w:p>
      <w:pPr>
        <w:pStyle w:val="Msonormalcxspmiddle"/>
        <w:tabs>
          <w:tab w:val="left" w:pos="0" w:leader="none"/>
          <w:tab w:val="left" w:pos="709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детской школы искусств и народных ремесел за участие в VII Международном творческом детском конкурсе «Звезды в защиту животных» получили диплом победителя; в VII Международном конкурсе «Электронное перо-2010» - ценный приз и диплом за 2 место в номинации «Анимационный фильм 2 D – фильм» до 16 лет.</w:t>
      </w:r>
    </w:p>
    <w:p>
      <w:pPr>
        <w:pStyle w:val="Msonormalcxspmiddle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За 2012 год школьники города приняли участие в 398 соревнования, конкурсов  различных уровней (международный – 22, всероссийский – 68, окружной – 75, муниципальный – 233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традиционными формами воспитательной работы часто используется социальное проектирование. Социальные проекты дают возможность обучающимся связать и соотнести общие представления, полученные в ходе учебной деятельности, с реальной жизнью, социальными, политическими событиями, происходящими в масштабах микрорайона, города, региона, стран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ший опыт исследовательской и проектной деятельности обучающихся на протяжении ряда лет представляется на городской акции «Я – гражданин России». В 2012 году в городской акции приняли участие 110 человек из 30 учреждений, которые представляли 41 проект в двух номинациях: «Проверка в деле», «Есть идея».</w:t>
      </w:r>
    </w:p>
    <w:p>
      <w:pPr>
        <w:pStyle w:val="Normal"/>
        <w:spacing w:before="240" w:after="240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iCs/>
          <w:sz w:val="26"/>
          <w:szCs w:val="26"/>
        </w:rPr>
        <w:t>4.4. Социальные аспекты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образовательных учреждениях  города создана система социально-педагогической поддержки, профилактики и реабилитации детей и подростков. Работа по выявлению,  учету и проведению индивидуальной профилактической работы </w:t>
      </w:r>
      <w:r>
        <w:rPr>
          <w:bCs/>
          <w:sz w:val="26"/>
          <w:szCs w:val="26"/>
        </w:rPr>
        <w:t>с несовершеннолетними, находящимися в социально опасном положении, их семьями, осуществляется во в</w:t>
      </w:r>
      <w:r>
        <w:rPr>
          <w:sz w:val="26"/>
          <w:szCs w:val="26"/>
        </w:rPr>
        <w:t xml:space="preserve">заимодействии органов и учреждений системы профилактики безнадзорности и правонарушений несовершеннолетних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школах по инициативе классных руководителей, социального педагога регулярно рассматриваются учащиеся, допускающие многочисленные пропуски уроков, родители, ненадлежащим образом исполняющие обязанности по обучению детей. В ходе заседаний Совета профилактики выявляются причины и условия, способствующие пропускам учебных занятий, вырабатывается план действий по устранению установленных пробле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преступлений и правонарушений несовершеннолетних ведется работа, направленная на формирование законопослушного поведения обучающихся школ, расширение правового кругозора несовершеннолетних путем проведения мероприятий воспитательного и нравственного содержания, усиление контроля за обучающимися «группы риска» и, склонным к пропускам уроков, вовлечение их в работу объединений дополнительного образования. </w:t>
      </w:r>
    </w:p>
    <w:p>
      <w:pPr>
        <w:pStyle w:val="Heading"/>
        <w:spacing w:lineRule="auto" w:line="276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артаментом образования Администрации города, специалистами муниципального образовательного учреждения для детей, нуждающихся в психолого–педагогической и медико–социальной помощи «Центр диагностики и консультирования» регулярно проводится обучение педагогов-психологов и социальных педагогов образовательных учреждений по вопросам правового характера, организации деятельности с несовершеннолетними, профилактики зависимостей, агрессивного и девиантного повед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% обучающихся, совершивших преступления, охвачены дополнительным образованием, занимаются преимущественно в спортивных кружках и секциях. 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была организована работа родительских патрулей, в состав которых входили родители, классные руководители, социальные педагоги общеобразовательных школ. Дежурство родительских патрулей осуществлялось совместно представителя отделения по делам несовершеннолетних и комиссии по делам несовершеннолетних и защите их прав по утвержденному графи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4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осуществление учета детей, подлежащих обязательному обучению в образовательных учреждениях, реализующих образовательные программы основного общего образования </w:t>
      </w:r>
      <w:r>
        <w:rPr>
          <w:spacing w:val="-14"/>
          <w:sz w:val="26"/>
          <w:szCs w:val="26"/>
        </w:rPr>
        <w:t xml:space="preserve">совместно с комиссией по делам несовершеннолетних и защите их прав ежегодно в начале учебного года проводится межведомственная проверка общеобразовательных учреждений по осуществлению контроля </w:t>
      </w:r>
      <w:r>
        <w:rPr>
          <w:sz w:val="26"/>
          <w:szCs w:val="26"/>
        </w:rPr>
        <w:t>учета детей, подлежащих обязательному обучению. По состоянию на 1 января 2012 года соблюдены все права граждан на получение доступного общего образования. Детей школьного возраста, не получающих общего образования в городе нет.</w:t>
      </w:r>
    </w:p>
    <w:p>
      <w:pPr>
        <w:pStyle w:val="Justify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безнадзорности и правонарушений среди несовершеннолетних, находящихся в социально-опасном положении, систематически организуется работа по организации досуга в свободное время, в том числе организация занятости в каникулярный период (содействие в трудоустройстве, устройство в пришкольные и выездные оздоровительные лагеря и др.) через акцию «День дополнительного образования», пропагандистскую работу классных руководителей, на школьных Советах профилактики, на общешкольных и классных родительских собраниях, в ходе посещения детей по месту жительства, индивидуальные беседы и консультации.</w:t>
      </w:r>
    </w:p>
    <w:p>
      <w:pPr>
        <w:pStyle w:val="Justify2"/>
        <w:shd w:fill="CCECFF" w:val="clear"/>
        <w:spacing w:lineRule="auto" w:line="276" w:before="240" w:after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РАЗДЕЛ 5. МЕРЫ ПО РАЗВИТИЮ СИСТЕМЫ ОБРАЗОВАНИЯ</w:t>
      </w:r>
    </w:p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можно  говорить о том, что образовательное пространство  города соответствуют основным направлениям модернизации региональной системы образова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уровне  города проводится работа по обеспечению нормативного финансирования общеобразовательных учреждений, реализуется  Закон автономного округа «О субвенциях, выделяемых бюджетам муниципальных образований на реализацию государственного стандарта общего образования».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оцесс оптимизации  образовательных ресурсов в системе общего образо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удовлетворения запросов населения и повышения качества образования в городе Ханты-Мансийске приняты меры для решения существующих пробле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Острой проблемой города является обеспеченность населения учреждениями образования, она остается ниже нормативной</w:t>
      </w:r>
      <w:r>
        <w:rPr>
          <w:sz w:val="26"/>
          <w:szCs w:val="26"/>
        </w:rPr>
        <w:t xml:space="preserve">. Часть интенсивно застраиваемых микрорайонов города не обеспечена учреждениями образования. Для решения задачи по обеспечению доступного качественного общего образования, увеличения количества мест в учреждениях общего образования предусмотрено в рамках программы Ханты-Мансийского автономного округа – Югры «Новая школа Югры на 2010-2013 годы и на период до 2015 года» строительство 5 общеобразовательных учреждений на 3650 мест. Что позволит уменьшить количество детей обучающихся во вторую смену до 5%, и реализовать новые федеральные государственные образовательные стандарты в соответствии с предъявляемыми требования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облема доступности дошкольного образования решается </w:t>
      </w:r>
      <w:r>
        <w:rPr>
          <w:sz w:val="26"/>
          <w:szCs w:val="26"/>
        </w:rPr>
        <w:t xml:space="preserve">за счет внедрения альтернативных форм дошкольного образования: открытия групп кратковременного пребывания и консультационных пунктов в детских садах, создания групп предшкольной подготовки в школа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2012 году </w:t>
      </w:r>
      <w:r>
        <w:rPr>
          <w:rFonts w:eastAsia="Calibri"/>
          <w:sz w:val="26"/>
          <w:szCs w:val="26"/>
        </w:rPr>
        <w:t xml:space="preserve">в детских садах открыты группы кратковременного пребывания (в 5-и детских садах с пребыванием ребенка от 4 до 5 часов), охват детей составил </w:t>
      </w:r>
      <w:r>
        <w:rPr>
          <w:rFonts w:eastAsia="Calibri"/>
          <w:sz w:val="26"/>
          <w:szCs w:val="26"/>
          <w:shd w:fill="FFFFFF" w:val="clear"/>
        </w:rPr>
        <w:t>521</w:t>
      </w:r>
      <w:r>
        <w:rPr>
          <w:rFonts w:eastAsia="Calibri"/>
          <w:sz w:val="26"/>
          <w:szCs w:val="26"/>
        </w:rPr>
        <w:t xml:space="preserve"> ребен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 всех детских садах открыты консультационные пункты для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казывается поддержка структур малого бизнеса, предоставляющих услуги по уходу и присмотру детей дошкольного возраста. Реализуется финансовая и имущественная поддержка развития негосударственного сектора дошкольного образования через предоставление субсидий частным предпринимателям для компенсации затрат на приобретение оборудования, мебели и бытовых приборов для групп по присмотру и уходу за детьми дошкольного возра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целью создания равных стартовых возможностей для детей при поступлении в школу в образовательных учреждениях работают Школы будущего первокласс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меньшения очередности на получение мест в детские сады Департаментом образования Администрации города используется практика доукомплектования имеющихся групп в течение учебного года на время отсутствия «основного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альнейшее решение проблемы доступности дошкольного образования Департаментом образования Администрации города видит в строительстве новых детских са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 в эксплуатацию новых детских садов позволит решить проблему доступности дошко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упреждения аварийности и поддержания зданий образовательных учреждений в хорошем состоянии </w:t>
      </w:r>
      <w:r>
        <w:rPr>
          <w:b/>
          <w:bCs/>
          <w:sz w:val="26"/>
          <w:szCs w:val="26"/>
        </w:rPr>
        <w:t xml:space="preserve">приняты меры по обеспечению санитарно-эпидемиологической безопасности здан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«Обеспечение комплексной безопасности и комфортных условий образовательного процесса» целевой программы «Новая школа Югры на 2010-2013 годы» и на основании соглашения, заключенного между Администрацией города Ханты-Мансийска и Департаментом образования и молодежной политики Ханты-Мансийского автономного округа – Югры, на условиях софинансирования из бюджета автономного округа выделено </w:t>
      </w:r>
      <w:r>
        <w:rPr>
          <w:b/>
          <w:sz w:val="26"/>
          <w:szCs w:val="26"/>
        </w:rPr>
        <w:t>12 335,8 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й подпрограммы проведены работы: по укреплению пожарной безопасности (ремонт ограждения кровли, обработка деревянных конструкций кровли, приобретение блока пожарной сигнализации, испытание линий электроснабжения, противопожарного водопровода); по благоустройству территории; по укреплению санитарно-эпидемиологической безопасности и устранению предписаний надзорных органов; совершенствование организации питания; по укреплению антитеррористической безопасност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мках реализации долгосрочной целевой программы «Энергосбережение и повышение энергетической эффективности и энергобезопасности муниципального образования городской округ город Ханты-Мансийск» на 2011-2015 годы и на перспективу до 2020 года» на проведение мероприятий по повышению энергоэффективности зданий образовательных учреждений запланировано финансовых средств в объеме </w:t>
      </w:r>
      <w:r>
        <w:rPr>
          <w:b/>
          <w:bCs/>
          <w:sz w:val="26"/>
          <w:szCs w:val="26"/>
        </w:rPr>
        <w:t>3 023,13 тыс. рублей</w:t>
      </w:r>
      <w:r>
        <w:rPr>
          <w:sz w:val="26"/>
          <w:szCs w:val="26"/>
        </w:rPr>
        <w:t xml:space="preserve">, что позволит с 2013 года получить динамику снижения потребления по всем видам топливно-энергетических ресурс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целью повышения качества питания школьников с 1 сентября 2011 года Правительством автономного округа принято решение об увеличении для всех категорий обучающихся стоимости завтрака с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42 рублей</w:t>
      </w:r>
      <w:r>
        <w:rPr>
          <w:sz w:val="26"/>
          <w:szCs w:val="26"/>
        </w:rPr>
        <w:t xml:space="preserve">, стоимость обеда для учащихся льготных категорий составляет </w:t>
      </w:r>
      <w:r>
        <w:rPr>
          <w:b/>
          <w:sz w:val="26"/>
          <w:szCs w:val="26"/>
        </w:rPr>
        <w:t>64 рубля</w:t>
      </w:r>
      <w:r>
        <w:rPr>
          <w:sz w:val="26"/>
          <w:szCs w:val="26"/>
        </w:rPr>
        <w:t>. Это позволило закрепить меры поддержки из регионального бюджета на обеспечение горячим питанием 100% школьников.</w:t>
      </w:r>
    </w:p>
    <w:p>
      <w:pPr>
        <w:pStyle w:val="CharCharCharChar"/>
        <w:shd w:fill="FFFFFF" w:val="clear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ы меры по созда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ловий для внедрения федеральных государственных образовательных стандартов. </w:t>
      </w:r>
      <w:r>
        <w:rPr>
          <w:rFonts w:cs="Times New Roman" w:ascii="Times New Roman" w:hAnsi="Times New Roman"/>
          <w:sz w:val="26"/>
          <w:szCs w:val="26"/>
        </w:rPr>
        <w:t xml:space="preserve">Во всех школах созданы рабочие места для учителей начальных классов. 100% кабинетов начальных классов оснащены интерактивными досками. В школы поставлены новые цифровые лаборатории по физике, химии и биологии, получено 5 интерактивных комплексов для начальной школы. 98,4% обучающихся имеют возможность пользоваться интерактивными учебными пособиями в соответствии с новыми ФГОС. </w:t>
      </w:r>
    </w:p>
    <w:p>
      <w:pPr>
        <w:pStyle w:val="CharCharCharChar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оит продолжить работу по созданию условий для спортивно-оздоровительной работы. С целью информирования родителей об успеваемости детей в общеобразовательных учреждениях города внедрена электронная система успеваемости «Электронный дневник», позволяющая родителям в режиме онлайн отслеживать динамику успеваемости дет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 в полной мере удовлетворяются запросы населения в услугах дополнительного образования дет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танция юных натуралистов использует возможность организации работы кружков на базе школ, что позволяет удовлетворить запросы учащихся в рамках внедрения новых образовательных стандартов, и создать условия для организации внеурочной деятельности на базе шко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основной контингент воспитанников системы дополнительного образования детей – учащиеся основной и начальной школы. Для учащихся старшего звена необходимо разрабатывать и реализовывать профессионально-ориентированные, интегрированные образовательные программы, развивать инновационные площадки в системе дополнительного образования, создавать условия для технического творчества и исследовательской деятельности. Расширение перечня услуг дополнительного образования возможно путем создания соответствующей материальной базы и привлечения усилий индивидуальных предпринима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Продолжается «старение» педагогических кадров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количество молодых специалистов в школах и детских садах города по-прежнему незначительно. </w:t>
      </w:r>
      <w:r>
        <w:rPr>
          <w:sz w:val="26"/>
          <w:szCs w:val="26"/>
        </w:rPr>
        <w:t>Данная проблема обострится в связи со строительством новых детских садов. Администрацией города приняты меры по подготовке кадров в области дошкольного образования: реализуется план мероприятий по подготовке специалис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блемой остается непрестижность профессии учителя у выпускников школ, мало желающих получать педагогические специальности даже на льготных условиях. Наша задача - усилить профориентационную работу на педагогические специа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вышению престижа профессии учителя способствует система моральной поддержки – это уже ставший традиционным конкурс педагогов «Учитель года», масштабный и действенный механизм поддержки лучших учителей в рамках приоритетного национального проекта «Образ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грантов и премий различного уровня в рамках нацпроекта повышает социальную активность педагогов, уровень самооценки и общественного признания, оказывает моральную и материальную поддержку педагогам города, создает условия для обобщения и распространения передового педагогического опыта и повышения квалифик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зывает тревогу уровень заболеваемости детей в образовательных учреждениях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нижению уровня заболеваемости и укреплению здоровья детей способствует организация каникулярного отдыха. Всего организованными формами отдыха и оздоровления охвачено 12 531 ребёнок школьного возраста, что составляет 80 % от общего количества детей школьного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правлениям отмечены  следующие эффе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sz w:val="26"/>
        </w:rPr>
      </w:pPr>
      <w:r>
        <w:rPr>
          <w:sz w:val="26"/>
        </w:rPr>
        <w:t>повышение уровня компетентности  педагогических работников  в области  здоровьесбере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sz w:val="26"/>
        </w:rPr>
      </w:pPr>
      <w:r>
        <w:rPr>
          <w:sz w:val="26"/>
        </w:rPr>
        <w:t>создание Центров здоровья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учающиеся образовательных учреждений обеспечены завтраками за счет регионального бюджета. Учащиеся льготных категорий и учащиеся 1-2 классов во время внеурочной деятельности дополнительно обеспечиваются обедам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толовые всех общеобразовательных учреждений обеспечены   современным технологическим оборудованием.</w:t>
      </w:r>
    </w:p>
    <w:p>
      <w:pPr>
        <w:pStyle w:val="Justify2"/>
        <w:shd w:fill="CCECFF" w:val="clear"/>
        <w:spacing w:lineRule="auto" w:line="276" w:before="240" w:after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РАЗДЕЛ 6. ПРОБЛЕМЫ РАЗВИТИЯ МУНИЦИПАЛЬНОЙ СИСТЕМЫ ОБРАЗОВАНИЯ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/>
      </w:pPr>
      <w:r>
        <w:rPr>
          <w:sz w:val="26"/>
          <w:szCs w:val="32"/>
        </w:rPr>
        <w:t>В результате анализа работы за 2012 год, проведённого Департаментом образования выявлены проблемы, требующие своего решения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0" w:leader="none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стема поддержки талантливых детей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sz w:val="26"/>
          <w:szCs w:val="32"/>
        </w:rPr>
      </w:pPr>
      <w:r>
        <w:rPr>
          <w:sz w:val="26"/>
          <w:szCs w:val="32"/>
        </w:rPr>
        <w:t>недостаточное   финансирование  мероприятий  для организации работы с талантливыми детьм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60" w:leader="none"/>
          <w:tab w:val="left" w:pos="1080" w:leader="none"/>
          <w:tab w:val="left" w:pos="2040" w:leader="none"/>
        </w:tabs>
        <w:spacing w:lineRule="auto" w:line="276"/>
        <w:ind w:left="0" w:firstLine="284"/>
        <w:jc w:val="both"/>
        <w:rPr>
          <w:sz w:val="26"/>
          <w:szCs w:val="32"/>
        </w:rPr>
      </w:pPr>
      <w:r>
        <w:rPr>
          <w:sz w:val="26"/>
          <w:szCs w:val="32"/>
        </w:rPr>
        <w:t>отсутствие ресурсного центра и научного сопровождения работы с одарёнными детьми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0" w:leader="none"/>
          <w:tab w:val="left" w:pos="960" w:leader="none"/>
          <w:tab w:val="left" w:pos="1080" w:leader="none"/>
          <w:tab w:val="left" w:pos="1440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ход на новые образовательные стандар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sz w:val="26"/>
          <w:szCs w:val="32"/>
        </w:rPr>
      </w:pPr>
      <w:r>
        <w:rPr>
          <w:sz w:val="26"/>
          <w:szCs w:val="26"/>
          <w:shd w:fill="FFFFFF" w:val="clear"/>
        </w:rPr>
        <w:t>нет разработанного автоматизированного мониторинга реализац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т единого подхода к определению уровня социализации личности обучающихся, модели оценки деятельности учреждений образований по данному направл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  <w:u w:val="single"/>
        </w:rPr>
        <w:t>совершенствование учительского корпуса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sz w:val="26"/>
          <w:szCs w:val="32"/>
        </w:rPr>
      </w:pPr>
      <w:r>
        <w:rPr>
          <w:sz w:val="26"/>
          <w:szCs w:val="32"/>
        </w:rPr>
        <w:t>недостаточный  приток  молодых  специалистов  в сферу 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sz w:val="26"/>
          <w:szCs w:val="32"/>
        </w:rPr>
      </w:pPr>
      <w:r>
        <w:rPr>
          <w:sz w:val="26"/>
          <w:szCs w:val="32"/>
        </w:rPr>
        <w:t>недостаточность финансирования курсовой подготовки педагогических и руководящих  работников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  <w:u w:val="single"/>
        </w:rPr>
        <w:t>изменение школьной инфраструктуры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статочное количество средств для  повышения энергоэффективности зданий образовательных учреждений  и школьных помещений  с учётом требований комплексной безопасности и дизайна современной образовательной сред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32"/>
        </w:rPr>
        <w:t>недостаточное   финансирование  мероприятий  по устранению предписаний надзорных органов и проведению ремонтных работ с целью подготовки  образовательных учреждений к новому учебному год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  <w:u w:val="single"/>
        </w:rPr>
        <w:t>сохранение и укрепление здоровья школьников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  <w:lang w:eastAsia="en-US"/>
        </w:rPr>
        <w:t xml:space="preserve">низкая заинтересованность родителей обучающихся 5–11 классов в создании условий для обеспечения школьников </w:t>
      </w:r>
      <w:r>
        <w:rPr>
          <w:sz w:val="26"/>
          <w:szCs w:val="26"/>
          <w:lang w:val="en-US" w:eastAsia="en-US"/>
        </w:rPr>
        <w:t>двухразовым горячим питанием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0" w:leader="none"/>
          <w:tab w:val="left" w:pos="960" w:leader="none"/>
        </w:tabs>
        <w:spacing w:lineRule="auto" w:line="276"/>
        <w:ind w:left="0"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охват детей дошкольным образованием;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autoSpaceDE w:val="false"/>
        <w:spacing w:lineRule="auto" w:line="276"/>
        <w:ind w:left="0" w:firstLine="284"/>
        <w:jc w:val="both"/>
        <w:rPr>
          <w:rFonts w:ascii="Arial" w:hAnsi="Arial" w:cs="Arial"/>
          <w:sz w:val="23"/>
          <w:szCs w:val="23"/>
        </w:rPr>
      </w:pPr>
      <w:r>
        <w:rPr>
          <w:sz w:val="26"/>
        </w:rPr>
        <w:t>недостаточный охват детей в возрасте от 1,5 до 3-х лет дошкольным образованием.</w:t>
      </w:r>
      <w:r>
        <w:rPr>
          <w:i/>
          <w:sz w:val="26"/>
        </w:rPr>
        <w:t xml:space="preserve">  </w:t>
      </w:r>
    </w:p>
    <w:p>
      <w:pPr>
        <w:pStyle w:val="Justify2"/>
        <w:shd w:fill="CCECFF" w:val="clear"/>
        <w:spacing w:lineRule="auto" w:line="276" w:before="240" w:after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РАЗДЕЛ 7. ЗАКЛЮЧЕНИЕ</w:t>
      </w:r>
    </w:p>
    <w:p>
      <w:pPr>
        <w:pStyle w:val="Normal"/>
        <w:tabs>
          <w:tab w:val="clear" w:pos="709"/>
          <w:tab w:val="left" w:pos="154" w:leader="none"/>
          <w:tab w:val="left" w:pos="600" w:leader="none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материал, изложенный в публичном докладе, позволяет сделать выводы, что основные показатели эффективности управления муниципальной системой образования имеют динамику развит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54" w:leader="none"/>
          <w:tab w:val="left" w:pos="567" w:leader="none"/>
          <w:tab w:val="left" w:pos="720" w:leader="none"/>
          <w:tab w:val="left" w:pos="84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 охват дошкольным образование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54" w:leader="none"/>
          <w:tab w:val="left" w:pos="567" w:leader="none"/>
          <w:tab w:val="left" w:pos="720" w:leader="none"/>
          <w:tab w:val="left" w:pos="84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ён переход на обучение по федеральным государственным стандартам начального общего образова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54" w:leader="none"/>
          <w:tab w:val="left" w:pos="567" w:leader="none"/>
          <w:tab w:val="left" w:pos="720" w:leader="none"/>
          <w:tab w:val="left" w:pos="84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вается муниципальная система оценки качества образования, ключевыми направлениями которой стали единый государственный экзамен и государственная (итоговая)  аттестация выпускников 9 классов в новой форме.</w:t>
      </w:r>
    </w:p>
    <w:p>
      <w:pPr>
        <w:pStyle w:val="Normal"/>
        <w:spacing w:lineRule="auto" w:line="276"/>
        <w:ind w:firstLine="709"/>
        <w:jc w:val="both"/>
        <w:rPr>
          <w:bCs/>
          <w:sz w:val="26"/>
        </w:rPr>
      </w:pPr>
      <w:r>
        <w:rPr>
          <w:bCs/>
          <w:sz w:val="26"/>
        </w:rPr>
        <w:t>Выявленные проблемы в работе муниципальной системы образования определили перечень задач, призванных обеспечить развитие системы образования города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76"/>
        <w:ind w:left="0" w:right="57" w:firstLine="709"/>
        <w:jc w:val="both"/>
        <w:rPr/>
      </w:pPr>
      <w:r>
        <w:rPr>
          <w:bCs/>
          <w:sz w:val="26"/>
          <w:szCs w:val="26"/>
        </w:rPr>
        <w:t xml:space="preserve">Продолжить работу по охвату детей в возрасте от 1,5 до 5 лет дошкольным образованием </w:t>
      </w:r>
      <w:r>
        <w:rPr>
          <w:rFonts w:eastAsia="Calibri"/>
          <w:sz w:val="26"/>
          <w:szCs w:val="26"/>
          <w:lang w:eastAsia="en-US"/>
        </w:rPr>
        <w:t>за счет строительства нового детского сада, открытия</w:t>
      </w:r>
      <w:r>
        <w:rPr>
          <w:sz w:val="26"/>
          <w:szCs w:val="26"/>
        </w:rPr>
        <w:t xml:space="preserve"> групп кратковременного пребывания при образовательных учреждения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должить работу по обеспечению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детей с ограниченными возможностями здоровья качественными образовательными услугами с   использованием дистанционных образовательных технологий на базе МОУ СОШ №8, что обеспечит оптимальные условия для их успешной социализа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организации профильного обучения эффективнее использовать  возможности Сетевого ресурсного центра, созданного на базе межшкольного учебного комбината, для предоставления учащися старшей школы качественных образовательных услуг в соответствии с их выборо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зработать в  общеобразовательных учреждениях  консультационные программы  на период актированных дней по учебным предметам для учащихся, используя современнын информационные технология и формы обуче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должить взаимодействие образовательных учреждений в рамках е</w:t>
      </w:r>
      <w:r>
        <w:rPr>
          <w:bCs/>
          <w:sz w:val="26"/>
          <w:szCs w:val="26"/>
          <w:lang w:eastAsia="en-US"/>
        </w:rPr>
        <w:t>диной городской информационной системы в сфере образова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eastAsia="en-US"/>
        </w:rPr>
        <w:t xml:space="preserve">Улучшить материально–техническое обеспечение учебно–воспитательного процесса в образовательных учреждениях города за счёт реализации </w:t>
      </w:r>
      <w:r>
        <w:rPr>
          <w:sz w:val="26"/>
          <w:szCs w:val="26"/>
        </w:rPr>
        <w:t>Целевой   программы  «Новая школа Югры в городе Ханты-Мансийске на 2010-2013 годы и на период до 2015 года»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ение комплексной безопасности и создание комфортных условий образовательного процесса через реализацию мероприятий долгосрочной целевой программы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</w:t>
        <w:tab/>
        <w:t>Обеспечение дальнейшего развития системы выявления и поддержки способных и талантливых детей в различных сферах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</w:t>
        <w:tab/>
        <w:t>Сохранение, укрепление, развитие системы дополнительного образования, как основной составляющей в духовно-нравственном, физическом, психологическом развитии ребе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</w:t>
        <w:tab/>
        <w:t>Обеспечение условий для активной социализации школьников, предотвращения проявления девиантного и асоциаль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</w:t>
        <w:tab/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</w:t>
        <w:tab/>
        <w:t>Осуществление оптимизации бюджетных расходов, направленных на эффективное функционирование муниципальных учреждений, увеличение производительности труда в бюджетной сфе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pacing w:val="-10"/>
          <w:sz w:val="26"/>
          <w:szCs w:val="26"/>
        </w:rPr>
        <w:t>Реализация</w:t>
      </w:r>
      <w:r>
        <w:rPr>
          <w:sz w:val="26"/>
          <w:szCs w:val="26"/>
        </w:rPr>
        <w:t xml:space="preserve"> запланированного комплекса мероприятий обеспечит условия для развития положительных тенденций, минимизации проблем в муниципальной системе образования, достижения следующих задач.</w:t>
      </w:r>
    </w:p>
    <w:p>
      <w:pPr>
        <w:pStyle w:val="Normal"/>
        <w:tabs>
          <w:tab w:val="clear" w:pos="709"/>
          <w:tab w:val="left" w:pos="567" w:leader="none"/>
          <w:tab w:val="right" w:pos="10260" w:leader="dot"/>
        </w:tabs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можно сделать вывод: муниципальная система образования находится на стадии модернизации, которая связана с образовательной политикой России и автономного округа.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850" w:gutter="0" w:header="567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Публичный доклад о состоянии и результатах деятельности системы образования                                      города Ханты-Мансийска в 2012 году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00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2001"/>
      <w:numFmt w:val="bullet"/>
      <w:lvlText w:val="−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Знак Знак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">
    <w:name w:val="Header"/>
    <w:basedOn w:val="Normal"/>
    <w:pPr/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7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3:00Z</dcterms:created>
  <dc:creator>samotsvetovam</dc:creator>
  <dc:description/>
  <cp:keywords/>
  <dc:language>en-US</dc:language>
  <cp:lastModifiedBy>Назаренко Любовь Семеновна</cp:lastModifiedBy>
  <cp:lastPrinted>2013-06-17T11:29:00Z</cp:lastPrinted>
  <dcterms:modified xsi:type="dcterms:W3CDTF">2013-11-29T17:35:00Z</dcterms:modified>
  <cp:revision>34</cp:revision>
  <dc:subject/>
  <dc:title>Публичный доклад о состоянии и результатах деятельности системы образования                                      города Ханты-Мансийска в 2012 году</dc:title>
</cp:coreProperties>
</file>